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2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«Гимназия «Планета дет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Гимназия «Планета детств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р. Ленина,187; пр. Рубцовский,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5.2012 года по 9 часов 00 минут 12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3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60 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Гимназия «Планета детства», 658200, г. Рубцовск, пр. Ленина,187; пр. Рубцовский,15. Тел.5-42-11,4-48-34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Гимназия «Планета детства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Kombinat@rubtsovsk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мажный носитель; № 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74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220901751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ПП 2209010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: 2-22-8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: нет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Гимназия «Планета детства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мажный носитель; № 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3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 22090440056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: 5-18-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Гимназия «Планета детства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6360 рублей вместо 125744,40 рубля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5-12T09:12:00Z</cp:lastPrinted>
  <dcterms:modified xsi:type="dcterms:W3CDTF">2012-05-12T02:42:00Z</dcterms:modified>
  <cp:revision>616</cp:revision>
  <dc:subject/>
  <dc:title>ПРОТОКОЛ № 88</dc:title>
</cp:coreProperties>
</file>