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31 марта 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тележек-каталок в количестве 2-х штук  для МУЗ Городская больница № 1 в апреле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,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30  минут 31.03.2011 года до 09 часов 40 минут  31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24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риобретение тележек-каталок в количестве 2-х штук  для МУЗ Городская больница № 1 в апреле 2011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жка-каталка ТК-ТС 01 Г или эквивалент, гидропривод ( боковые ограждения не входят за внешние габариты тележки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жка-каталка внутрикорпусная , предназначена для перевозки больных внутри лечебных учреждений в рентгеновские , операционные и процедурные кабинеты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кас изготовлен из профильных труб покрытых экологически чистым полимерно- порошковым покрытием , устойчивым к дезинфицирующим средств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ловная секция регулируется при помощи механизма « </w:t>
      </w:r>
      <w:r>
        <w:rPr>
          <w:sz w:val="26"/>
          <w:szCs w:val="26"/>
          <w:lang w:val="en-US"/>
        </w:rPr>
        <w:t>rostomat</w:t>
      </w:r>
      <w:r>
        <w:rPr>
          <w:sz w:val="26"/>
          <w:szCs w:val="26"/>
        </w:rPr>
        <w:t xml:space="preserve"> » 0-45 граду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же съемное в виде носилок – сварная сетка 4 мм., размер ячейки 100*50 мм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алка-тележка комплектуется одним гидравлическим приводом для поднятия и опускания ложе. Тележка устанавливается на 4 колеса диаметром 125 мм., два из которых оснащены тормоз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2020*600*600-8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лектация : каталка-тележка медицинская внутрикорпусная ТК-ТС 01Г или эквивалент, матрац из поролона и винилискожи или медицинской клее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условием является гарантийное обслуживание в течении 24 месяцев с момента ввода в эксплуатацию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товара в течение 20-ти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91240 (Девяносто одна тысяча двести сорок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30.03.2011 г. 17 часов 00 минут (время местное) поступило 4 (четыр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Айлант-Мебель плю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Контактное лицо Ларин Василий Иванович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2)319-43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ilant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br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12  г. Барнаул, ул.Маяковского,              № 18-г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05109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4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        30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в течение 20-ти дней с момента заключе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10-ти дней по факту поста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 24 месяца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едСтанда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ое лицо: Левченко Алексей Леонидович тел.(3852) 623-1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levchenk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doc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rti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49000, Республика Алтай, г.Горно-Алтайск, ул.Чорос-Гуркина,  № 2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041115161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ПП 0411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1     30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роки поставки товара: в течение 20-ти дней с момента заключе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10-ти дней по факту поста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 гарантийный срок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НовосибирскМед-Торг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ое лицо: Ткаченко Ирина Александровна тел.(3852) 248-925 248925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6000, г.Барнаул, ул.Анатолия,  № 4, офис 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0541509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ПП 05405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8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.47     30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в течение 20-ти дней с момента заключе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10-ти дней по факту поста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 24 месяца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АльянсМедСервис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ое лицо: Жук Анна Михайловна тел.(3852) 223-96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jam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v-alian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56049, г.Барнаул, ул.Чкалова,  № 2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112481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ПП 2225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77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55     30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в течение 20-ти дней с момента заключе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10-ти дней по факту поста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рантийный срок 24 месяца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1  Отклонить котировочную заявку, поданную ЗАО «МедСтандарт», в связи с тем, что она не соответствует требованиям, указанным в извещении  (в котировочной заявке не указан гарантийный срок).</w:t>
      </w:r>
    </w:p>
    <w:p>
      <w:pPr>
        <w:pStyle w:val="Normal"/>
        <w:rPr>
          <w:sz w:val="26"/>
          <w:szCs w:val="26"/>
        </w:rPr>
      </w:pPr>
      <w:r>
        <w:rPr/>
        <w:t xml:space="preserve">           </w:t>
      </w:r>
      <w:r>
        <w:rPr/>
        <w:t>8</w:t>
      </w:r>
      <w:r>
        <w:rPr>
          <w:sz w:val="26"/>
          <w:szCs w:val="26"/>
        </w:rPr>
        <w:t>.2 Признать победителем в проведении запроса котировок ООО «Айлант-Мебель плюс»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3 Цена муниципального контракта 52000,00 (Пятьдесят две  тысячи) рублей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АльянсМедСервис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_______________________________</w:t>
            </w:r>
            <w:r>
              <w:rPr>
                <w:sz w:val="26"/>
                <w:szCs w:val="26"/>
              </w:rPr>
              <w:t>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Апанасенко Владимир Григорьевич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31 марта  2011 г. № 47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25:00Z</dcterms:created>
  <dc:creator>Лапаева</dc:creator>
  <dc:description/>
  <cp:keywords/>
  <dc:language>en-US</dc:language>
  <cp:lastModifiedBy>1</cp:lastModifiedBy>
  <cp:lastPrinted>2011-03-31T13:56:00Z</cp:lastPrinted>
  <dcterms:modified xsi:type="dcterms:W3CDTF">2011-03-31T06:59:00Z</dcterms:modified>
  <cp:revision>7</cp:revision>
  <dc:subject/>
  <dc:title>ПРОТОКОЛ №</dc:title>
</cp:coreProperties>
</file>