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6 апрел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Наименование предмета запроса котировок:</w:t>
      </w:r>
      <w:r>
        <w:rPr>
          <w:b/>
          <w:sz w:val="26"/>
          <w:szCs w:val="26"/>
        </w:rPr>
        <w:t xml:space="preserve"> </w:t>
      </w:r>
      <w:r>
        <w:rPr/>
        <w:t xml:space="preserve">Поставка медицинского оборудования в апреле 2011 года для МУЗ « Городская больница №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 минут 06.04.2011 года до 09 часов 40 минут  06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4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едицинского оборудования для МУЗ « Городская больница №1» в апреле 2011 года. </w:t>
      </w:r>
    </w:p>
    <w:p>
      <w:pPr>
        <w:pStyle w:val="Normal"/>
        <w:rPr>
          <w:b/>
          <w:b/>
        </w:rPr>
      </w:pPr>
      <w:r>
        <w:rPr>
          <w:b/>
        </w:rPr>
        <w:t xml:space="preserve">1. Дрель ДР-2А </w:t>
      </w:r>
      <w:r>
        <w:rPr/>
        <w:t>или эквивалент для проведения спиц и  сверления со сквозным отверстием вала .предназначена для сверления, фрезерования костной ткани и проведения спиц, при оказании хирургической помощи</w:t>
      </w:r>
    </w:p>
    <w:p>
      <w:pPr>
        <w:pStyle w:val="Normal"/>
        <w:ind w:firstLine="708"/>
        <w:rPr/>
      </w:pPr>
      <w:r>
        <w:rPr/>
        <w:t>Комплектация:</w:t>
      </w:r>
    </w:p>
    <w:p>
      <w:pPr>
        <w:pStyle w:val="Normal"/>
        <w:rPr/>
      </w:pPr>
      <w:r>
        <w:rPr/>
        <w:t xml:space="preserve">1. Насадка-дрель для проведения спиц и сверления со сквозным отверстием вала ДР-2А или эквивалент </w:t>
      </w:r>
    </w:p>
    <w:p>
      <w:pPr>
        <w:pStyle w:val="Normal"/>
        <w:rPr/>
      </w:pPr>
      <w:r>
        <w:rPr/>
        <w:t>2. Электропривод (27В)</w:t>
      </w:r>
    </w:p>
    <w:p>
      <w:pPr>
        <w:pStyle w:val="Normal"/>
        <w:rPr/>
      </w:pPr>
      <w:r>
        <w:rPr/>
        <w:t>3. Блок питания (220/240 В)- БП-2 с педалью и двумя выходами.</w:t>
      </w:r>
    </w:p>
    <w:p>
      <w:pPr>
        <w:pStyle w:val="Normal"/>
        <w:ind w:firstLine="708"/>
        <w:rPr/>
      </w:pPr>
      <w:r>
        <w:rPr/>
        <w:t>Зажимные механизмы для насадки-дрели</w:t>
      </w:r>
    </w:p>
    <w:p>
      <w:pPr>
        <w:pStyle w:val="Normal"/>
        <w:rPr/>
      </w:pPr>
      <w:r>
        <w:rPr/>
        <w:t xml:space="preserve">4. Цанга диаметром 0,8-1,0мм </w:t>
      </w:r>
    </w:p>
    <w:p>
      <w:pPr>
        <w:pStyle w:val="Normal"/>
        <w:rPr/>
      </w:pPr>
      <w:r>
        <w:rPr/>
        <w:t xml:space="preserve">5. Цанга диаметром 1,2-1,5 мм </w:t>
      </w:r>
    </w:p>
    <w:p>
      <w:pPr>
        <w:pStyle w:val="Normal"/>
        <w:rPr/>
      </w:pPr>
      <w:r>
        <w:rPr/>
        <w:t xml:space="preserve">6.Цанга диаметром 1,5-2,0 мм </w:t>
      </w:r>
    </w:p>
    <w:p>
      <w:pPr>
        <w:pStyle w:val="Normal"/>
        <w:rPr/>
      </w:pPr>
      <w:r>
        <w:rPr/>
        <w:t xml:space="preserve">7. Цанга диаметром 2,0-2,5 мм </w:t>
      </w:r>
    </w:p>
    <w:p>
      <w:pPr>
        <w:pStyle w:val="Normal"/>
        <w:rPr/>
      </w:pPr>
      <w:r>
        <w:rPr/>
        <w:t xml:space="preserve">8. Кулачковый патрон 0,5-6 мм </w:t>
      </w:r>
    </w:p>
    <w:p>
      <w:pPr>
        <w:pStyle w:val="Normal"/>
        <w:rPr/>
      </w:pPr>
      <w:r>
        <w:rPr/>
        <w:t xml:space="preserve">9. Автоматический зажимной патрон 1,3-1,5 мм </w:t>
      </w:r>
    </w:p>
    <w:p>
      <w:pPr>
        <w:pStyle w:val="Normal"/>
        <w:rPr/>
      </w:pPr>
      <w:r>
        <w:rPr/>
        <w:t xml:space="preserve">10. Автоматический зажимной патрон 1,8-2,0 мм </w:t>
      </w:r>
    </w:p>
    <w:p>
      <w:pPr>
        <w:pStyle w:val="Normal"/>
        <w:ind w:firstLine="708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1. БП обеспечивает плавное изменение частоты вращения привода режущего инструмента, обеспечивает стабилизацию частоты вращения вала электропривода (с увеличением нагрузки на инструмент увеличивается частота вращения) , а также защиту электродвигателя от перегрузок.</w:t>
      </w:r>
    </w:p>
    <w:p>
      <w:pPr>
        <w:pStyle w:val="Normal"/>
        <w:rPr/>
      </w:pPr>
      <w:r>
        <w:rPr/>
        <w:t>2. Напряжение питающей сети - 220 В</w:t>
      </w:r>
    </w:p>
    <w:p>
      <w:pPr>
        <w:pStyle w:val="Normal"/>
        <w:rPr/>
      </w:pPr>
      <w:r>
        <w:rPr/>
        <w:t>3. Мощность – 100 Вт</w:t>
      </w:r>
    </w:p>
    <w:p>
      <w:pPr>
        <w:pStyle w:val="Normal"/>
        <w:rPr/>
      </w:pPr>
      <w:r>
        <w:rPr/>
        <w:t>4. Частота вращения режущего инструмента изменяться в диапазоне:</w:t>
      </w:r>
    </w:p>
    <w:p>
      <w:pPr>
        <w:pStyle w:val="Normal"/>
        <w:ind w:firstLine="708"/>
        <w:rPr/>
      </w:pPr>
      <w:r>
        <w:rPr/>
        <w:t>от 10 до 800 об/мин  - для дрели ДР-2А или эквивалент</w:t>
      </w:r>
    </w:p>
    <w:p>
      <w:pPr>
        <w:pStyle w:val="Normal"/>
        <w:rPr/>
      </w:pPr>
      <w:r>
        <w:rPr/>
        <w:t>5.</w:t>
      </w:r>
      <w:r>
        <w:rPr>
          <w:color w:val="FF0000"/>
        </w:rPr>
        <w:t xml:space="preserve"> </w:t>
      </w:r>
      <w:r>
        <w:rPr/>
        <w:t>Насадка ДР-2А съемная, фиксация на электроприводе производится при помощи накидной гайки</w:t>
      </w:r>
    </w:p>
    <w:p>
      <w:pPr>
        <w:pStyle w:val="Normal"/>
        <w:rPr/>
      </w:pPr>
      <w:r>
        <w:rPr/>
        <w:t>6. При необходимости дрель может быть доукомплектована насадками для пиления костной ткани (ПКТ-М6 и ПКТ-М7) или силовой насадкой ДР-5. Все насадки взаимозаменяемы и могут использоваться с одним и тем же электроприводом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49"/>
        <w:gridCol w:w="5211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-2А или эквивалент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вращения, об/мин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..800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фиксации режущего инструмента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повторно кратковременный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цикла 15 ми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работы в течении цикла 10 мин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са насадки, кг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Вт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Аппарат  хирургический гипертермического режима воздействия, программируемы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ппарат  хирургический гипертермического режима воздействия, программируемый «ЛАХТА-МИЛОН»* или эквивал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 требований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наличие/соответствие)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плект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конный инструмент 600мкм, 3м (защитная оболочка фторопласт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A</w:t>
            </w:r>
            <w:r>
              <w:rPr>
                <w:rFonts w:cs="Arial" w:ascii="Arial" w:hAnsi="Arial"/>
                <w:sz w:val="18"/>
                <w:szCs w:val="18"/>
              </w:rPr>
              <w:t>-905, 3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конный инструмент 400мкм, 3м (защитная оболочка фторопласт)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MA</w:t>
            </w:r>
            <w:r>
              <w:rPr>
                <w:rFonts w:cs="Arial" w:ascii="Arial" w:hAnsi="Arial"/>
                <w:sz w:val="18"/>
                <w:szCs w:val="18"/>
              </w:rPr>
              <w:t>-905, 3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инструмента для пункционных операций (шейный, грудной, поясничный отде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омпл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ль ножная со съемным защитным кожухом, обеспечивающим защиту от непреднамеренного нажатия на пед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очка-визуализатор ИК 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ка-скалыватель волок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ппер для удаления защитного полимерного покрытия волок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ные оч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питания сет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х.характеристики, эксплуатационные свойства и сервисные фун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лаз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проводниковый на отдельных лазерных диодах с пространственным (безволоконным) суммированием лазерного излучения, что обеспечивает стабильность работы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контактный способ передачи лазерного излучения в рабочий световод, обеспечивающий защиту оптических разъемов лазера и световодных инструмент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волны рабочего излучения, м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5-0,98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лазера, 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излучения регул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Вт до максимального значения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передачи 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ческое волокно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й режи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епрерывный, импульсны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пульсно-периодический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диаметр сердцевины волокна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мкм (диаметр волокна должен позволять вводить его в рабочий канал эндоскопов  и  пункционные иглы с минимальным внутренним диаметром 200мкм)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разъе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MA</w:t>
            </w:r>
            <w:r>
              <w:rPr>
                <w:rFonts w:cs="Arial" w:ascii="Arial" w:hAnsi="Arial"/>
                <w:sz w:val="18"/>
                <w:szCs w:val="18"/>
              </w:rPr>
              <w:t xml:space="preserve">-905, обеспечивающий подключение стандартных инструментов импортного и отечественного производства 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установления рабочего режима аппарата, не более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гулировка параметров:  длительность импульса; интервал между импульс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ая индикация энергии им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ая индикация  счетчика импуль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ая индикация яркости прицельного лаз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задавать время экспозиции лазерного излучения                     от 1с до 6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уальная индикация  параметров:  экспозиция; счет; обратный 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left="2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импульса излучения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ind w:left="-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1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интервала (промежутка между импульсами)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 - 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экспозиции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1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непрерывно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Числовая апер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более 0,22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ображени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кристаллический графический дисплей  с высоким разрешением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 ЖК-диспл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менее 115х90мм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цельный лаз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волны 0,53 мкм (зеленый), обеспечивающий хорошую визуализацию на кровенасыщенных тканях, в т.ч. при работе в защитных очках со светофильтрами ЗН22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 прицельного лазера, м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уемая от 0 до 1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овая индикация включения \ выключения 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ерный аппарат имеет защитные устройства предотвращающие несанкционированное воздействие на персонал лазерного излучения, превышающего ДПИ для класса 1, а также защитные блокировки с целью обеспечения безопасности при техническом обслуживании и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атическое тестирование аппарата  на наличие ошибок в системе управления при включении и в процессе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переключения режимов работы аппарата ПОДГОТОВКА/ГОТОВ и ПЕДАЛЬ/КНОПКИ в соответствии с  требованиями ГОСТ Р 50723-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ость установки второго рабочего независимого лазерного канала с длиной волны от 635нм до 1900нм для сочетанного воздействия излучений с разными длинами вол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ппарата выполнен из современного материал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ивающего безопасность потребителя, что подтверждается  результатами испытаний в  VDE -Институтом испытаний и сертификации,  Германия и  ASTM  - Стандартами Американского общества по испытанию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удобства перемещения в лечебном учреждении аппарат снабжен  ручкой для  перено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пропускание волоконного инструмента, %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 размеры лазера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00х170х280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лазера без упаковки,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 6,5 кг.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питание лазе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0 до 240В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/60Гц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00Вт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ие требования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ое удостоверение Федеральной службы по надзору в сфере здравоохранения и социальн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соответствия Госстандарта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у производителя лицензии Росздравнадзора на осуществление деятельности по производству медицинской техн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ция по эксплуатации на рус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н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 24 месяцев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едоставления гаран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сю продукцию, кроме расходных материалов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гарантий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</w:tbl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дукция должна иметь регистрационное удостоверение и сертификат соответствия МЗ РФ 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ое обслуживание в течении 24 месяцев с момента ввода в эксплуатацию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в апреле 2011 года в течение 20-ти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325000 (Триста двадцать пя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5.04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ьян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онтактное лицо Будников Александ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90394803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lia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lian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49 г.Барнаул, ул.Папанинцев,              № 117-7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7849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   28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платы товара: в течение 10-ти дней по факту поставки.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едлай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Галкина 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(383) 363-26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riskiss-2008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30049, г.Новосибирск, ул. Галущака,  № 2 корп.А, офис 404/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02528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40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6              0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АльянсМедСервис»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Жук Анна Михайловна тел.(3852) 223-96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jam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v-alian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6049, г.Барнаул, ул.Чкалова,  № 2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11248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25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.53     05.04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20-ти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  Принять к рассмотрению все котировочные заявки.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/>
        <w:t>8</w:t>
      </w:r>
      <w:r>
        <w:rPr>
          <w:sz w:val="26"/>
          <w:szCs w:val="26"/>
        </w:rPr>
        <w:t>.2 Признать победителем в проведении запроса котировок ООО «АльянсМедСервис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283200,00 (Двести восемьдесят три тысячи  двести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Альян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панасенко Владимир Григорьевич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6 апреля  2011 г. № 4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5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8:00Z</dcterms:created>
  <dc:creator>Лапаева</dc:creator>
  <dc:description/>
  <cp:keywords/>
  <dc:language>en-US</dc:language>
  <cp:lastModifiedBy>1</cp:lastModifiedBy>
  <cp:lastPrinted>2011-03-31T13:56:00Z</cp:lastPrinted>
  <dcterms:modified xsi:type="dcterms:W3CDTF">2011-04-06T04:19:00Z</dcterms:modified>
  <cp:revision>4</cp:revision>
  <dc:subject/>
  <dc:title>ПРОТОКОЛ №</dc:title>
</cp:coreProperties>
</file>