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5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08 апреля 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риобретение молока и  молочных продуктов в ассортименте во 2-ом квартале 2011 года  для МУЗ «Городская больница  № 1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20  минут 08.04.2011 года до 09 часов 30 минут  08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29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056"/>
        <w:gridCol w:w="1292"/>
        <w:gridCol w:w="1373"/>
        <w:gridCol w:w="1373"/>
        <w:gridCol w:w="1139"/>
        <w:gridCol w:w="123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КД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ое количество в неделю, 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ое количество в квартал, к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ко йодированное 2,5% жирности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2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72,5 % жир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0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ир 2,5 % жир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полужирный 5% жир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ко сухое 25% жирнос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 МУЗ «Городская больница № 1» во 2-ом квартале 2011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ежедневно согласно поданной заявки в течение 2-го квартала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428400 (Четыреста двадцать восемь  тысяч четыреста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7.04.2011 г.  17 часов 00 минут (время местное) поступило 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Эверес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Сергеев Юрий Никола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971-3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verest@list.ru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.Рубцовск, ул.Комсомольская, № 16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Н 220902129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8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   07.04.2011 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и поставки товара: </w:t>
            </w:r>
            <w:r>
              <w:rPr>
                <w:b w:val="false"/>
                <w:sz w:val="24"/>
                <w:szCs w:val="24"/>
              </w:rPr>
              <w:t xml:space="preserve"> Поставка  ежедневно согласно поданной заявки в течение 2-го квартала 2011 года.</w:t>
            </w:r>
          </w:p>
          <w:p>
            <w:pPr>
              <w:pStyle w:val="Normal"/>
              <w:jc w:val="both"/>
              <w:rPr/>
            </w:pPr>
            <w:r>
              <w:rPr/>
              <w:t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това Оксана Серге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518-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пер.Граждански й, № 48-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Н 2209044005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57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.5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и поставки товара: </w:t>
            </w:r>
            <w:r>
              <w:rPr>
                <w:b w:val="false"/>
                <w:sz w:val="24"/>
                <w:szCs w:val="24"/>
              </w:rPr>
              <w:t>Поставка ежедневно согласно поданной заявки в течение 2-го квартала 2011 года.</w:t>
            </w:r>
          </w:p>
          <w:p>
            <w:pPr>
              <w:pStyle w:val="Normal"/>
              <w:jc w:val="both"/>
              <w:rPr/>
            </w:pPr>
            <w:r>
              <w:rPr/>
              <w:t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Мамонтовозернопродукт» Контактное лицо: Давыдова Татья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743-7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ст.Мамонтово,ул.Комсомольская, 2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 07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и поставки товара: </w:t>
            </w:r>
            <w:r>
              <w:rPr>
                <w:b w:val="false"/>
                <w:sz w:val="24"/>
                <w:szCs w:val="24"/>
              </w:rPr>
              <w:t>Поставка  товара ежедневно согласно поданной заявки в течение 2-го квартала 2011 года.</w:t>
            </w:r>
          </w:p>
          <w:p>
            <w:pPr>
              <w:pStyle w:val="Normal"/>
              <w:jc w:val="both"/>
              <w:rPr/>
            </w:pPr>
            <w:r>
              <w:rPr/>
              <w:t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 </w:t>
      </w:r>
      <w:r>
        <w:rPr/>
        <w:t>8.2. Предложение о наиболее низкой цене составило 391570 (Триста девяносто одна тысяча пятьсот семьдесят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.Признать победителем в проведении запроса котировок Индивидуального предпринимателя Ямщикова В.С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Эверест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 апреля 2011 г. № 5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26:00Z</dcterms:created>
  <dc:creator>Лапаева</dc:creator>
  <dc:description/>
  <cp:keywords/>
  <dc:language>en-US</dc:language>
  <cp:lastModifiedBy>Ульянова</cp:lastModifiedBy>
  <cp:lastPrinted>2011-04-08T11:24:00Z</cp:lastPrinted>
  <dcterms:modified xsi:type="dcterms:W3CDTF">2011-04-08T07:44:00Z</dcterms:modified>
  <cp:revision>6</cp:revision>
  <dc:subject/>
  <dc:title>ПРОТОКОЛ №</dc:title>
</cp:coreProperties>
</file>