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/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ассмотрения  заявок на участие в открытом аукционе в электронной форме </w:t>
      </w:r>
      <w:r>
        <w:rPr>
          <w:sz w:val="26"/>
          <w:szCs w:val="26"/>
        </w:rPr>
        <w:t xml:space="preserve">на </w:t>
      </w:r>
      <w:r>
        <w:rPr>
          <w:bCs/>
          <w:sz w:val="28"/>
          <w:szCs w:val="28"/>
        </w:rPr>
        <w:t>выполнение работ по ремонту дорожного покрытия улиц города Рубцовска в 2011 году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  21</w:t>
      </w:r>
      <w:r>
        <w:rPr>
          <w:spacing w:val="-2"/>
          <w:sz w:val="28"/>
          <w:szCs w:val="28"/>
        </w:rPr>
        <w:t xml:space="preserve"> апреля 2011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CCFF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предмета аукциона: </w:t>
      </w:r>
      <w:r>
        <w:rPr>
          <w:rFonts w:cs="Times New Roman" w:ascii="Times New Roman" w:hAnsi="Times New Roman"/>
          <w:sz w:val="28"/>
          <w:szCs w:val="28"/>
        </w:rPr>
        <w:t>Выполнение работ по ремонту дорожного покрытия улиц города Рубцовска в 2011 году, в соответствии с локальным сметным расчето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CCFF"/>
          <w:sz w:val="28"/>
          <w:szCs w:val="28"/>
        </w:rPr>
      </w:pPr>
      <w:r>
        <w:rPr>
          <w:rFonts w:cs="Times New Roman"/>
          <w:b w:val="false"/>
          <w:color w:val="00CCFF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2.04.2011. под № 0117300085511000118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Cs/>
          <w:spacing w:val="-1"/>
          <w:sz w:val="28"/>
          <w:szCs w:val="28"/>
        </w:rPr>
        <w:t xml:space="preserve">3.Заказчик: </w:t>
      </w: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658200, Алтайский край, г. Рубцовск, пр. Ленина, 1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 Ленина, 117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sche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: (38557) 6-55-3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5" w:hanging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4.</w:t>
      </w:r>
      <w:r>
        <w:rPr>
          <w:bCs/>
          <w:sz w:val="28"/>
          <w:szCs w:val="28"/>
        </w:rPr>
        <w:tab/>
        <w:t xml:space="preserve">Уполномоченный орган: </w:t>
      </w:r>
      <w:r>
        <w:rPr>
          <w:sz w:val="28"/>
          <w:szCs w:val="28"/>
        </w:rPr>
        <w:t xml:space="preserve">администрация города  Рубцовска Алтайского края. </w:t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5.</w:t>
      </w:r>
      <w:r>
        <w:rPr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4.09.2010 №3917 «Об организации работы по размещению заказов на поставки   товаров, выполнение работ, оказание услуг для муниципальных нужд в городе Рубцовске» (с изменениями). В состав комиссии входит 10 человек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рисутствовало _5_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8"/>
          <w:szCs w:val="28"/>
        </w:rPr>
        <w:t>2984404 (два миллиона девятьсот восемьдесят четыре тысячи четыреста четыре рубля)  45 коп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связи с тем, что по окончании срока подачи заявок на участие в открытом аукционе в электронной форме не подана ни одна заявка, открытый аукцион в электронной форме в соответствии с ч.21 ст.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Настоящий протокол подписан всеми присутствующими членами комиссии, представителем заказчика и уполномоченным органом и подлежит размещению на электронной площадке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ts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enden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340"/>
      </w:tblGrid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Филаткина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курихина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Ульянова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Шубин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aschevskaya@rubadm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5-18T12:28:00Z</cp:lastPrinted>
  <dcterms:modified xsi:type="dcterms:W3CDTF">2011-06-20T01:37:00Z</dcterms:modified>
  <cp:revision>44</cp:revision>
  <dc:subject/>
  <dc:title> </dc:title>
</cp:coreProperties>
</file>