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4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31 марта 2011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ка для изготовления молочной продукции на молочной кухне  во 2-ом квартале 2011 года  для МУЗ «Детская поликлин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Детская городская поликлиника» г. Рубцовск</w:t>
      </w:r>
    </w:p>
    <w:p>
      <w:pPr>
        <w:pStyle w:val="Normal"/>
        <w:rPr/>
      </w:pPr>
      <w:r>
        <w:rPr/>
        <w:t>Почтовый адрес:  658223 г.Рубцовск, пр. Рубцовский, 3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40  минут 31.03.2011 года до 09 часов 45 минут  31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 в сети Интернет 15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 3,2 % жирности в количестве 12300 литров для  МУЗ «Детская поликлини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в рабочие дни согласно поданной заявки во 2-ом квартале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58300 (Двести пятьдесят восемь тысяч три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3.2011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ф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Фентисов Анатолий Павлович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9-0-77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ский район, с.Березовка, ул.Советская, 1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83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2.1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поставка в рабочие дни, согласно поданной заявки в течение 2-го квартала 2011 год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безналичный расчет в течение 30-ти дней с момента получения счета-фактуры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Признать победителем в проведении запроса котировок ООО «Триф», как единственного участника, подавшего котировочную заявку. Цена муниципального контракта 258300 (Двести пятьдесят восемь тысяч триста) рублей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</w:t>
            </w:r>
            <w:r>
              <w:rPr/>
              <w:t>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ужельская Светлан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31 марта 2011 г. № 4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27:00Z</dcterms:created>
  <dc:creator>Лапаева</dc:creator>
  <dc:description/>
  <cp:keywords/>
  <dc:language>en-US</dc:language>
  <cp:lastModifiedBy>1</cp:lastModifiedBy>
  <cp:lastPrinted>2009-09-22T09:58:00Z</cp:lastPrinted>
  <dcterms:modified xsi:type="dcterms:W3CDTF">2011-03-31T03:48:00Z</dcterms:modified>
  <cp:revision>5</cp:revision>
  <dc:subject/>
  <dc:title>ПРОТОКОЛ №</dc:title>
</cp:coreProperties>
</file>