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/2/3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открытого аукциона в электронной форме на поставку расходного и шовного материала для операционного отделения и родильного дома для  МУЗ «Городская больница № 1» города Рубцовска Алтайского края 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Лот№3</w:t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12"/>
      </w:tblGrid>
      <w:tr>
        <w:trPr/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8»  «июня» 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Поставка шовного материала для операционного отделения и родильного дома, согласно технической части (аукционному заданию Приложение №1), для муниципального учреждения здравоохранения «Городская больница № 1» города Рубцовска Алтайского края. Лот №3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8.06.2011. Под № </w:t>
      </w:r>
      <w:r>
        <w:rPr>
          <w:b/>
          <w:bCs/>
          <w:sz w:val="28"/>
          <w:szCs w:val="28"/>
        </w:rPr>
        <w:t>0117300085511000215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3. Заказчик: </w:t>
      </w:r>
      <w:r>
        <w:rPr>
          <w:sz w:val="28"/>
          <w:szCs w:val="28"/>
        </w:rPr>
        <w:t xml:space="preserve">Муниципальное учреждение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ая больница №1»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1, Россия, Алтайский край, город Рубцовск, ул. Оросительная,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 gorboln1@e4u.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. телефона: (38557) 4-40-84, факс 6-69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Уполномоченный орган: 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Конт. тел. 4-12-8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__ чел.  Кворум имеется. Комиссия правомочна.</w:t>
      </w:r>
    </w:p>
    <w:p>
      <w:pPr>
        <w:pStyle w:val="Normal"/>
        <w:shd w:fill="FFFFFF" w:val="clear"/>
        <w:spacing w:lineRule="exact" w:line="274"/>
        <w:ind w:left="22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>Лот №3 – Лот №3 -  267763 (двести шестьдесят семь тысяч семьсот шестьдесят три) руб. 40 коп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1000215</w:t>
      </w:r>
      <w:r>
        <w:rPr>
          <w:sz w:val="28"/>
          <w:szCs w:val="28"/>
        </w:rPr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1000215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3,1,2,5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, участников размещения заказа, подавших заявки на участие в открытом аукционе №</w:t>
      </w:r>
      <w:r>
        <w:rPr>
          <w:b/>
          <w:bCs/>
          <w:sz w:val="28"/>
          <w:szCs w:val="28"/>
        </w:rPr>
        <w:t>0117300085511000215</w:t>
      </w:r>
      <w:r>
        <w:rPr>
          <w:sz w:val="28"/>
          <w:szCs w:val="28"/>
        </w:rPr>
        <w:t xml:space="preserve">, соответствующими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38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8.3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3 – ООО «Аналитика-Омск» </w:t>
      </w:r>
      <w:r>
        <w:rPr>
          <w:rStyle w:val="StrongEmphasis"/>
          <w:b w:val="false"/>
          <w:sz w:val="28"/>
          <w:szCs w:val="28"/>
        </w:rPr>
        <w:t xml:space="preserve">(факт. и почтовый адрес: 644076, г. Омск, Октябрьский АО, ул. 50 лет ВЛКСМ, дом 16, офис 47), который предложил наиболее низкую цену контракта 186627,54 (сто восемьдесят шесть тысяч шестьсот двадцать семь рублей) 54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1000215</w:t>
      </w:r>
      <w:r>
        <w:rPr>
          <w:sz w:val="28"/>
          <w:szCs w:val="28"/>
        </w:rPr>
        <w:t xml:space="preserve"> и заключить с </w:t>
      </w:r>
      <w:r>
        <w:rPr>
          <w:rStyle w:val="StrongEmphasis"/>
          <w:sz w:val="28"/>
          <w:szCs w:val="28"/>
        </w:rPr>
        <w:t xml:space="preserve">ООО «Аналитика-Омск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>8.4. В соответствии с протоколом проведения открытого аукциона в электронной форме №0117300085511000215 (</w:t>
      </w:r>
      <w:hyperlink r:id="rId4">
        <w:r>
          <w:rPr>
            <w:rStyle w:val="InternetLink"/>
            <w:b w:val="false"/>
            <w:bCs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sz w:val="28"/>
            <w:szCs w:val="28"/>
          </w:rPr>
          <w:t>.</w:t>
        </w:r>
        <w:r>
          <w:rPr>
            <w:rStyle w:val="InternetLink"/>
            <w:b w:val="false"/>
            <w:bCs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sz w:val="28"/>
            <w:szCs w:val="28"/>
          </w:rPr>
          <w:t>-</w:t>
        </w:r>
        <w:r>
          <w:rPr>
            <w:rStyle w:val="InternetLink"/>
            <w:b w:val="false"/>
            <w:bCs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sz w:val="28"/>
            <w:szCs w:val="28"/>
          </w:rPr>
          <w:t>.</w:t>
        </w:r>
        <w:r>
          <w:rPr>
            <w:rStyle w:val="InternetLink"/>
            <w:b w:val="false"/>
            <w:bCs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7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9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Форест-Медтехника ЛТД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акт.и почтовый адрес: 656038, Алтайский край, г.Барнаул, ул.Чкалова,53-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87966,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Дельрус-А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Факт. и почтовый адрес: 656067, Алтайский край, г.Барнаул, ул. Балтийская,8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55299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О «Медстандарт» Факт.адрес: 649000, Алтай, г.Горно-Алтайск, ул.Чорос-Гуркина, 29 Почтовый: 656031, Алтайский край, г.Барнаул, ул.Папанинцев,1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66424,58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9. Заседание комиссии окончено  28.06.2011 года  в __ часов __ минут по местному времени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b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/>
            <w:bCs/>
            <w:sz w:val="28"/>
            <w:szCs w:val="28"/>
          </w:rPr>
          <w:t>.</w:t>
        </w:r>
        <w:r>
          <w:rPr>
            <w:rStyle w:val="InternetLink"/>
            <w:b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/>
            <w:bCs/>
            <w:sz w:val="28"/>
            <w:szCs w:val="28"/>
          </w:rPr>
          <w:t>-</w:t>
        </w:r>
        <w:r>
          <w:rPr>
            <w:rStyle w:val="InternetLink"/>
            <w:b/>
            <w:b/>
            <w:bCs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м. председателя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.П. Филаткина</w:t>
            </w:r>
          </w:p>
        </w:tc>
      </w:tr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екретарь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.А. Ульянова</w:t>
            </w:r>
          </w:p>
        </w:tc>
      </w:tr>
      <w:tr>
        <w:trPr>
          <w:trHeight w:val="6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 муниципального заказчик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 уполномоченного орган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.П. Филаткина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1:00Z</dcterms:created>
  <dc:creator>Чиркова</dc:creator>
  <dc:description/>
  <cp:keywords/>
  <dc:language>en-US</dc:language>
  <cp:lastModifiedBy>Чиркова</cp:lastModifiedBy>
  <cp:lastPrinted>2011-06-28T10:18:00Z</cp:lastPrinted>
  <dcterms:modified xsi:type="dcterms:W3CDTF">2011-06-28T03:20:00Z</dcterms:modified>
  <cp:revision>54</cp:revision>
  <dc:subject/>
  <dc:title/>
</cp:coreProperties>
</file>