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02/11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Рубцовск                                                                                             08.09.2011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 Изготовление технической документации согласно техническому зада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тировочной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ит 6 человек. На заседании котировочной комиссии присутствовало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заказчиком является Администрации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8200, г. Рубцовск, пер. Бульварный, 25, каб. 51 котировочной комиссией комитета администрации города Рубцовска по управлению имуществом в период с 08 часов 30 минут 08.09.2011 до 8 часов 35 минут 08.09.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</w:t>
        </w:r>
      </w:hyperlink>
      <w:hyperlink r:id="rId3">
        <w:r>
          <w:rPr>
            <w:rStyle w:val="InternetLink"/>
            <w:sz w:val="28"/>
            <w:szCs w:val="28"/>
          </w:rPr>
          <w:t>.</w:t>
        </w:r>
      </w:hyperlink>
      <w:hyperlink r:id="rId4">
        <w:r>
          <w:rPr>
            <w:rStyle w:val="InternetLink"/>
            <w:sz w:val="28"/>
            <w:szCs w:val="28"/>
          </w:rPr>
          <w:t>zakupki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</w:rPr>
          <w:t>gov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hyperlink r:id="rId8"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30.08.2011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, характеристика и объем оказываемых услуг: изготовление технической документации согласно техническому зада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Место оказания услуг: по месту нахождения исполнителя контракта с выездом на место расположения объекта. Выписки из технических паспортов и кадастровые паспорта должны быть представлены по месту нахождения заказчик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 выполнения работ: 4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аксимальная цена муниципального контракта: 99300,0 руб., определена в результате мониторинг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Источник финансирования муниципального заказа: местный бюджет Муниципального образования «Город Рубцовск» Алтайского края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 окончания указанного в извещении о проведении запроса котировок срока  07.09.2011  09 часов 00 минут (время местное) не поступило ни одной котировочных заявк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вязи с отсутствием котировочных заявок котировочная комиссия комитета администрации города Рубцовска по управлению имуществом приняла решение признать запрос котировок на изготовление технической документации не состоявш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астоящий протокол подлежит размещению на официальном сайте </w:t>
      </w:r>
      <w:hyperlink r:id="rId9">
        <w:r>
          <w:rPr>
            <w:rStyle w:val="InternetLink"/>
            <w:sz w:val="28"/>
            <w:szCs w:val="28"/>
          </w:rPr>
          <w:t>www</w:t>
        </w:r>
      </w:hyperlink>
      <w:hyperlink r:id="rId10">
        <w:r>
          <w:rPr>
            <w:rStyle w:val="InternetLink"/>
            <w:sz w:val="28"/>
            <w:szCs w:val="28"/>
          </w:rPr>
          <w:t>.</w:t>
        </w:r>
      </w:hyperlink>
      <w:hyperlink r:id="rId11">
        <w:r>
          <w:rPr>
            <w:rStyle w:val="InternetLink"/>
            <w:sz w:val="28"/>
            <w:szCs w:val="28"/>
          </w:rPr>
          <w:t>zakupki</w:t>
        </w:r>
      </w:hyperlink>
      <w:hyperlink r:id="rId12">
        <w:r>
          <w:rPr>
            <w:rStyle w:val="InternetLink"/>
            <w:sz w:val="28"/>
            <w:szCs w:val="28"/>
          </w:rPr>
          <w:t>.</w:t>
        </w:r>
      </w:hyperlink>
      <w:hyperlink r:id="rId13">
        <w:r>
          <w:rPr>
            <w:rStyle w:val="InternetLink"/>
            <w:sz w:val="28"/>
            <w:szCs w:val="28"/>
          </w:rPr>
          <w:t>gov</w:t>
        </w:r>
      </w:hyperlink>
      <w:hyperlink r:id="rId14">
        <w:r>
          <w:rPr>
            <w:rStyle w:val="InternetLink"/>
            <w:sz w:val="28"/>
            <w:szCs w:val="28"/>
          </w:rPr>
          <w:t>.</w:t>
        </w:r>
      </w:hyperlink>
      <w:hyperlink r:id="rId15"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тировочной комиссии:   _______________ А.П. Бордовицын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тировочной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  <w:tab/>
        <w:tab/>
        <w:tab/>
        <w:tab/>
        <w:tab/>
        <w:t>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 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Е.Г. Подкопа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1">
    <w:name w:val="Body Text Indent Char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8:00Z</dcterms:created>
  <dc:creator>Пользователь</dc:creator>
  <dc:description/>
  <cp:keywords/>
  <dc:language>en-US</dc:language>
  <cp:lastModifiedBy>Чиркова</cp:lastModifiedBy>
  <cp:lastPrinted>2011-09-07T14:06:00Z</cp:lastPrinted>
  <dcterms:modified xsi:type="dcterms:W3CDTF">2011-09-08T03:50:00Z</dcterms:modified>
  <cp:revision>12</cp:revision>
  <dc:subject/>
  <dc:title/>
</cp:coreProperties>
</file>