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30 марта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№ 10 «Гнездышк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№ 10 «Гнездышк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Красная, 6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30.03.2012 года по 9 часов 15 минут 30.03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3.03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78"/>
        <w:gridCol w:w="2134"/>
        <w:gridCol w:w="2583"/>
        <w:gridCol w:w="2416"/>
      </w:tblGrid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родук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требность на 2 квартал (л, кг, банки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рн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аков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У 9220-004-48363077-20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0 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рность 2,5 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ипак от 0,9 до 1 лит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Т Р 52096-20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к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7"/>
                <w:szCs w:val="17"/>
              </w:rPr>
              <w:t>º</w:t>
            </w:r>
            <w:r>
              <w:rPr>
                <w:sz w:val="17"/>
                <w:szCs w:val="17"/>
                <w:lang w:val="en-US"/>
              </w:rPr>
              <w:t>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0,250 до 5 к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ефир, ГОСТ Р 52093-20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 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рность 2,5 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ипак от 0,9 до 1 лит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яженка, ГОСТ Р 52094-20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 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рность 3,2 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ипак от 0,9 до 1 лит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тана, ГОСТ Р 52092-20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к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рность от 10 до 15 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ыр неострый твердых сортов, ГОСТ Р 52972-20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 к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рность  от 40 до 50 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более 2-х к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ко сгущенное с сахаром, ГОСТ Р 53436-20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 бано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жирность от 8,5 до 10,5 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банка от 360 до 380гр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ко сухое,  ГОСТ 4495-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к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рность 25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более 25 к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ло крестьянское сладкосливочное,   ГОСТ Р 52969-20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к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рность 72,5 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0,250 до 5 к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ворожная масса, ТУ 9222-001-58765925-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 к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рность 2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 грам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сломолочный напиток «Снежок», ГОСТ Р 51331-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 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рность 2,5 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юрпак от 0,4 до 1 литра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2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№ 10 «Гнездышко», 658200, г. Рубцовск, ул. Красная, 60, тел. 4-14-03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211315 (двести одиннадцать тысяч триста пятнадцать  рублей 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июн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9.03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1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4400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вере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Комсомольская,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verest@lis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: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212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97-1-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Сергеев Юрий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Отклонить котировочные заявки следующих участников размещения заказа: ООО «Эверест», из –за несоответствия котировочной заявки всем требованиям, установленным в извещении о проведении запроса котировок (котировочная заявка ООО «Эверест» представлена на двух листах, листы не прошиты, не пронумерованы, что не  соответствует п. 11 извещения о проведении запроса котирово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91020 (сто девяносто одна  тысяча  двадцать 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ИП Ямщиков В.С., г. Рубцовск, пер. Гражданский, 48-50. Цена муниципального контракта: 191020 (сто девяносто одна  тысяча  двадцать 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Пироженко Еле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12-30T10:11:00Z</cp:lastPrinted>
  <dcterms:modified xsi:type="dcterms:W3CDTF">2012-03-30T04:53:00Z</dcterms:modified>
  <cp:revision>718</cp:revision>
  <dc:subject/>
  <dc:title>ПРОТОКОЛ № 88</dc:title>
</cp:coreProperties>
</file>