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3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е на 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>по ручной уборке тротуаров, остановочных павильонов (северная часть города Рубцовска участок №1) в 2012 год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«16» декабря </w:t>
      </w:r>
      <w:r>
        <w:rPr>
          <w:spacing w:val="-2"/>
          <w:sz w:val="28"/>
          <w:szCs w:val="28"/>
        </w:rPr>
        <w:t>2011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раб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учной уборке тротуаров, остановочных павильонов (северная часть города Рубцовска участок №1) в 2012 году </w:t>
      </w:r>
      <w:r>
        <w:rPr>
          <w:rFonts w:cs="Times New Roman" w:ascii="Times New Roman" w:hAnsi="Times New Roman"/>
          <w:sz w:val="28"/>
          <w:szCs w:val="28"/>
        </w:rPr>
        <w:t>в соответствии с общей сметой расходов (Приложение№1), перечнями тротуаров, остановочных павильонов подлежащих уборке в 2012 году (Приложение №2,3), техническим заданием (Приложение №4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06.12.2011. под</w:t>
      </w:r>
      <w:r>
        <w:rPr>
          <w:sz w:val="28"/>
          <w:szCs w:val="28"/>
        </w:rPr>
        <w:t xml:space="preserve"> № 01173000085511000456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 город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4.09.2010 №3917 «Об организации работы по размещению заказов на поставки   товаров, выполнение работ, оказание услуг для муниципальных нужд в городе Рубцовске» (с изменениями). В состав комиссии входит 10 человек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рисутствовало 7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 329 685,25 (два миллиона триста двадцать девять тысяч шестьсот восемьдесят пять) рублей 25 копеек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Сев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20, Алтайский край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г.Рубцовск, проезд Ильича, 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/>
      </w:pPr>
      <w:r>
        <w:rPr>
          <w:sz w:val="28"/>
          <w:szCs w:val="28"/>
        </w:rPr>
        <w:t xml:space="preserve">10.1. Признать единственную заявку на участие в открытом аукционе в электронной форме, поданную участником размещения заказа </w:t>
      </w:r>
      <w:r>
        <w:rPr>
          <w:bCs/>
          <w:spacing w:val="-8"/>
          <w:sz w:val="28"/>
          <w:szCs w:val="28"/>
        </w:rPr>
        <w:t>ООО «Север»</w:t>
      </w:r>
      <w:r>
        <w:rPr>
          <w:sz w:val="28"/>
          <w:szCs w:val="28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keepLines/>
        <w:widowControl w:val="false"/>
        <w:suppressLineNumbers/>
        <w:suppressAutoHyphens w:val="true"/>
        <w:ind w:lef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2 329 685,25 (два миллиона триста двадцать девять тысяч шестьсот восемьдесят пять) рублей 25 копеек.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16.12.2011 года  в 14 часов 22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365240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12-16T15:50:00Z</cp:lastPrinted>
  <dcterms:modified xsi:type="dcterms:W3CDTF">2011-12-16T08:50:00Z</dcterms:modified>
  <cp:revision>76</cp:revision>
  <dc:subject/>
  <dc:title> </dc:title>
</cp:coreProperties>
</file>