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16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учебной литературы для библиотечного фонда МБОУ «Гимназия «Планета дет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анилова Наталья Александровна - 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Б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Гимназия «Планета дет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р. Ленина,187; пр. Рубцовский,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16.07.2012 года по 9 часов 10 минут 16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09.07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ь запроса котировок 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(утвержден приказом Минобрнауки России от 27 декабря 2011 г. № 2885)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ебная литература должна быть 2011-2012 года издания. Доставка учебной литературы должна быть осуществлена 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бедитель запроса котировок должен иметь сертификат санитарно – эпидемиологического заключения на учебную литерату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67"/>
        <w:gridCol w:w="2533"/>
        <w:gridCol w:w="978"/>
        <w:gridCol w:w="1253"/>
        <w:gridCol w:w="914"/>
      </w:tblGrid>
      <w:tr>
        <w:trPr>
          <w:trHeight w:val="7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ебной литературы и автор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чебной литературы из Федерального перечня учебников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, часть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ство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(штук)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юкова, Воскресенский, Савченко Основы духовно-нравственной культуры народов России. Основы православной культуры.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клас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ров, Насртдинова, Савченко и др. Основы духовно-нравственной культуры народов России. Основы исламской культуры.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клас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тинов, Савченко и др. Основы духовно-нравственной культуры народов России. Основы буддийской культуры.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клас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ирный, Савченко, Бурмина Основы духовно-нравственной культуры народов России. Основы иудейской культуры.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клас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ров, Воскресенский, Горбачева и др. Основы духовно-нравственной культуры народов России. Основы мировых религиозных  культур.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клас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шурин, Брунчукова, Демин и др. Основы духовно-нравственной культуры народов России. Основы светской этики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 клас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. Биболетова М.З., Денисенко О.А., Трубанева Н.Н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асс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у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инская. Ивановская, Кормишина Математика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, части 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Литературное чтение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ласс, части 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: 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униципальное бюджетное общеобразовательное учреждение «Гимназия «Планета детства», 658200, г. Рубцовск, пр. Ленина,187; пр. Рубцовский,15. Тел.5-42-11,4-48-34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а: с момента заключения муниципального контракта и до 10 августа 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оставляемые товар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08323 (сто восемь тысяч триста двадцать три рубля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субсидия на модернизацию системы общего образования),  КБК 074 0702 4362100 610 241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ОУ «Гимназия «Планета детства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13.07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рма «Бисер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00, Алтайский край, г. Барнаул, ул. Э. Алексеевой, 6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23011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23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52) 28-2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Коваленко Сергей Павл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10 августа  2012 г. Оплата товара будет осуществляться МБОУ «Гимназия Планета детства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ндреева Н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200, Алтайский край, г. Бийск, ул. Ударная, 81/1-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39</w:t>
            </w:r>
            <w:r>
              <w:rPr>
                <w:sz w:val="18"/>
                <w:szCs w:val="18"/>
                <w:lang w:val="en-US"/>
              </w:rPr>
              <w:t>@mail.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; № 2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453318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54) 449-0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Андреева Наталья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10 августа  2012 г. Оплата товара будет осуществляться МБОУ «Гимназия Планета детства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Фирма «Бисер»,  ИП Андреева Н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79856 (семьдесят девять тысяч восемьсот пятьдесят шес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Фирма «Бисер», г. Барнаул, ул. Э. Алексеевой, 6-3. Цена муниципального контракта: 79856 (семьдесят девять тысяч восемьсот пятьдесят шес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ИП Андреева Н.С., г. Бийск, ул. Ударная, 81/1-35. Цена муниципального контракта: 105935 (сто пять тысяч девятьсот тридцать пя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2-07-03T09:22:00Z</cp:lastPrinted>
  <dcterms:modified xsi:type="dcterms:W3CDTF">2012-07-16T02:33:00Z</dcterms:modified>
  <cp:revision>850</cp:revision>
  <dc:subject/>
  <dc:title>ПРОТОКОЛ № 88</dc:title>
</cp:coreProperties>
</file>