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1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казенное учреждение «Управление образования» г. Рубцовска           14 августа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оказание услуг по организации питания обучающихся в МБОУ  «Кадетская средняя общеобразовательная школа № 2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БУ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</w:t>
      </w:r>
      <w:r>
        <w:rPr/>
        <w:t xml:space="preserve"> категории МК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бюджетное общеобразовательное учреждение «Кадетская средняя общеобразовательная школа № 2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Комсомольская, 21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m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le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08 часов 30 минут 14.08.2012 года по 9 часов 00 минут 14.08.2012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   в сети Интернет  07.08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оказываемых услуг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д ОКДП 55203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, нуждающихся в социальной поддержке, в количестве 265 человек, на 2012 учебный год за счет компенсационных выплат согласно постановления Администрации Алтайского края от 08.09.2006 № 377.  Затраты на питание 1 ребенка в день составляют 4 рубля 35 копеек. Питание детей в муниципальном бюджетном общеобразовательном учреждении осуществляется согласно действующим нормам СанПиНа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бюджетном обще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Место оказания услуг:  Муниципальное бюджетное общеобразовательное учреждение «Кадетская средняя общеобразовательная школа № 2», 658200, г. Рубцовск, ул. Комсомольская, 21. Тел.5-06-82.</w:t>
      </w:r>
    </w:p>
    <w:p>
      <w:pPr>
        <w:pStyle w:val="Normal"/>
        <w:jc w:val="both"/>
        <w:rPr/>
      </w:pPr>
      <w:r>
        <w:rPr/>
        <w:t>6.3.Сроки оказания услуг: с 01.09.2012 г.  по 31.12.2012 г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оказываемые услуги 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/>
        <w:t>107300 (сто семь тысяч триста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 муниципальный бюджет (КБК 000 0000 0000000 000 226 (0330 0709 7950706)  и краевой бюджет  (КБК 000 0000 0000000 000 226 (0330 0702 4219903).</w:t>
      </w:r>
    </w:p>
    <w:p>
      <w:pPr>
        <w:pStyle w:val="Normal"/>
        <w:jc w:val="both"/>
        <w:rPr/>
      </w:pPr>
      <w:r>
        <w:rPr/>
        <w:t>6.7.Срок и условия оплаты оказанных услуг: Оплата оказанных услуг будет осуществляться МБОУ «Кадетская средняя общеобразовательная школа № 2», в течение 20 банковских дней со дня выставления счета. Цена на оказываемые услуги не должна меняться до 31 декабря  2012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3.08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4, Алтайский край, г. Рубцовск, ул. Октябрьская,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ombinat@rubtsovs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2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1175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2-22-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будет осуществляться с 01.09.2012 г. по 31.12.2012 г. Оплата оказанных услуг будет осуществляться МБОУ «Кадетская средняя общеобразовательная школа № 2», в течение 20 банковских дней со дня выставления счета. Цена на оказываемые услуги не должна меняться до 31 декабр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3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42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44005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5-18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будет осуществляться с 01.09.2012 г. по 31.12.2012 г. Оплата оказанных услуг будет осуществляться МБОУ «Кадетская средняя общеобразовательная школа № 2», в течение 20 банковских дней со дня выставления счета. Цена на оказываемые услуги не должна меняться до 31 декабря  2012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/>
        <w:t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112842,30 рублей вместо 107300 рублей – максимальная цена контракта, указанная в извещении о проведении запроса котировок)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07299 (сто семь тысяч двести девяносто девять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МУП «Комбинат школьного питания» Муниципального образования «Город Рубцовск», г. Рубцовск, ул. Октябрьская,117. Цена муниципального контракта: 107299 (сто семь тысяч двести девяносто девять рублей 00 копеек) рублей.</w:t>
      </w:r>
    </w:p>
    <w:p>
      <w:pPr>
        <w:pStyle w:val="Normal"/>
        <w:jc w:val="both"/>
        <w:rPr/>
      </w:pPr>
      <w:r>
        <w:rPr/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</w:rPr>
          <w:t>www.zakupki.gov.ru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2-08-14T08:43:00Z</cp:lastPrinted>
  <dcterms:modified xsi:type="dcterms:W3CDTF">2012-08-14T02:01:00Z</dcterms:modified>
  <cp:revision>820</cp:revision>
  <dc:subject/>
  <dc:title>ПРОТОКОЛ № 88</dc:title>
</cp:coreProperties>
</file>