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16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 «Средняя общеобразовательная школа № 1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</w:t>
      </w:r>
      <w:r>
        <w:rPr/>
        <w:t xml:space="preserve">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1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Светлова, 9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16.08.2012 года по 9 часов 00 минут 16.08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6.08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615 человек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оказания услуг:  МБОУ «Средняя общеобразовательная школа № 1», 658200, г. Рубцовск, ул. Светлова, 90. Тел.9-24-75.</w:t>
      </w:r>
    </w:p>
    <w:p>
      <w:pPr>
        <w:pStyle w:val="Normal"/>
        <w:jc w:val="both"/>
        <w:rPr/>
      </w:pPr>
      <w:r>
        <w:rPr/>
        <w:t>6.3.Сроки оказания услуг: с 01.09.2012 г.  по 31.12.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251600 (двести пятьдесят одна тысяча шестьсо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Средняя общеобразовательная школа № 1», в течение 20 банковских дней со дня выставления счета. Цена на оказываемые услуги не должна меняться до 31 декабр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08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Средняя общеобразовательная школа № 1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79,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Средняя общеобразовательная школа № 1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61879,30 рублей вместо 251600 рублей –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51599 (двести пятьдесят одна тысяча пятьсот девяносто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251599 (двести пятьдесят одна тысяча пятьсот девяносто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Доставал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8-16T08:53:00Z</cp:lastPrinted>
  <dcterms:modified xsi:type="dcterms:W3CDTF">2012-08-16T01:55:00Z</dcterms:modified>
  <cp:revision>801</cp:revision>
  <dc:subject/>
  <dc:title>ПРОТОКОЛ № 88</dc:title>
</cp:coreProperties>
</file>