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9 «Ул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9 «Улыб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Алейский,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5.09.2012 года по 09 часов 3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9 «Улыбка» города Рубцовска, 658200, г. Рубцовск, пер. Алейский,33, тел. 5-49-1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29896 (сто двадцать девять тысяч восемьсот девяносто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verest@li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1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7-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9981 рубль вместо 129896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9371 (сто двадцать девять тысяч триста семьдесят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29371 (сто двадцать девять тысяч триста семьдесят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3:00Z</dcterms:modified>
  <cp:revision>869</cp:revision>
  <dc:subject/>
  <dc:title>ПРОТОКОЛ № 88</dc:title>
</cp:coreProperties>
</file>