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3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№ 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1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Светлова,90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3.10.2011 года по 9 часов 00 минут 03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6.09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0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45"/>
        <w:gridCol w:w="751"/>
        <w:gridCol w:w="1913"/>
        <w:gridCol w:w="12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 и 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Изобразительное искусство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Бененсон Е.П. Математика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Музыка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Технология. Умелые руки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лин В.Н., Комаров А.В. Физическая культура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Изобразительное искусство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Литературное чтение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 Музыка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 Русский язык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 Копылов Ю.А. Физическая культура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 Технология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, профиль общеобразователь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Средняя общеобразовательная школа № 1», 658200, г.Рубцовск, ул. Светлова,90, тел. 9-23-05,9-24-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0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50000 (сто пятьдесят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1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длении срока  подачи котировочных заявок  30.09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ирма «БИСЕ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пр. Красноармейский, 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ser@a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11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8 (3852) 62-24-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2) 62-74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1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Фирма «БИСЕР»,  ООО «Алфавит Омск», ООО «Урал – Пресс Кузбасс»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10221,20 (сто десять тысяч двести двадцать один рубль двадцать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110221,20 (сто десять тысяч двести двадцать один рубль двадцать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лфавит Омск», г. Омск, проспект Карла Маркса, 18, корп. 4. Цена муниципального контракта: 115980 (сто пятнадцать  тысяч  девятьсот восемьдесят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10-03T02:18:00Z</dcterms:modified>
  <cp:revision>929</cp:revision>
  <dc:subject/>
  <dc:title/>
</cp:coreProperties>
</file>