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6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57 «Аленуш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57 «Аленушка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Северная, 2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9 часов 00 минут 26.09.2012 года по 09 часов 30 минут 26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4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57 «Аленушка» города Рубцовска, 658200, г. Рубцовск, ул. Северная, 27, тел. 2-63-21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96570 (двести девяносто шесть тысяч пятьсот семьдесят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5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3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2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3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0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690053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6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297070 рублей вместо 296570 рублей -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96280 (двести девяносто шесть тысяч двести восемьдесят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296280 (двести девяносто шесть тысяч двести восемьдесят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6T02:36:00Z</dcterms:modified>
  <cp:revision>879</cp:revision>
  <dc:subject/>
  <dc:title>ПРОТОКОЛ № 88</dc:title>
</cp:coreProperties>
</file>