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7 сентября 2012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№ 12 «Журавл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№ 12 «Журавл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Дзержинского,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7.09.2012 года по 09 часов 20 минут 27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0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34162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282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36.65pt;mso-wrap-distance-left:9pt;mso-wrap-distance-right:9pt;mso-wrap-distance-top:0pt;mso-wrap-distance-bottom:0pt;margin-top:4.95pt;mso-position-vertical-relative:text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282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№ 12 «Журавлик», 658200, г. Рубцовск, ул. Дзержинского,9, тел. 5-93-3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33678,50  (сто тридцать три тысячи шестьсот семьдесят восемь рублей пят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6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32150 (сто тридцать две тысячи сто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32150 (сто тридцать две тысячи сто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133050 (сто тридцать три тысячи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7T02:29:00Z</dcterms:modified>
  <cp:revision>898</cp:revision>
  <dc:subject/>
  <dc:title>ПРОТОКОЛ № 88</dc:title>
</cp:coreProperties>
</file>