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7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общеразвивающего вида № 47 «Елоч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7 «Елоч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Октябрьская, 2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7.09.2012 года по 09 часов 20 минут 27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0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8640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9"/>
                              <w:gridCol w:w="281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свин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дце говяжье,  ГОСТ Р 51074-200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6.2pt;mso-wrap-distance-left:9pt;mso-wrap-distance-right:9pt;mso-wrap-distance-top:0pt;mso-wrap-distance-bottom:0pt;margin-top:4.9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9"/>
                        <w:gridCol w:w="281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свинины крупный кусок, ТУ 9214-040-40155161-200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дце говяжье,  ГОСТ Р 51074-200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общеразвивающего вида № 47 «Елочка», 658200, г. Рубцовск, ул. Октябрьская, 21, тел. 2-49-8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44093,90  (сто сорок четыре тысячи девяносто три рубля девяносто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6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9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42400 (сто сорок две тысячи четырест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42400 (сто сорок две тысячи четырест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143950 (сто сорок три тысячи девятьсот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7T02:38:00Z</dcterms:modified>
  <cp:revision>906</cp:revision>
  <dc:subject/>
  <dc:title>ПРОТОКОЛ № 88</dc:title>
</cp:coreProperties>
</file>