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9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мотрения и оценки котировочных заяво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униципальное казенное учреждение «Управление образования» г. Рубцовска                       28 сентября 2012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Наименование предмета запроса котировок: приобретение продуктов питания для МБДОУ «Детский сад общеразвивающего вида № 49 «Улыбка» города Рубцовс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Состав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Председатель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Доставалов Александр Александрович – заместитель начальника МКУ «Управление образования» г. Рубцовска</w:t>
      </w:r>
    </w:p>
    <w:p>
      <w:pPr>
        <w:pStyle w:val="Normal"/>
        <w:ind w:firstLine="709"/>
        <w:rPr>
          <w:vanish/>
          <w:sz w:val="22"/>
          <w:szCs w:val="22"/>
        </w:rPr>
      </w:pPr>
      <w:r>
        <w:rPr>
          <w:sz w:val="22"/>
          <w:szCs w:val="22"/>
        </w:rPr>
        <w:t>Заместитель председателя котировочной комиссии:</w:t>
      </w:r>
    </w:p>
    <w:p>
      <w:pPr>
        <w:pStyle w:val="Normal"/>
        <w:ind w:firstLine="709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Пироженко Елена Ивановна – методист МКУ «Управление образования» г. Рубцовск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Члены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Буконкина Людмила Викторовна – начальник планово – экономического отдела МКУ «Управление образования» г. Рубцовска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Смолина Наталья Александровна – заведующая МБДОУ «Детский сад № 16 «Родничок»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Олешко Валерий Александрович – юрисконсульт МКУ «Управление образования» г. Рубцовска,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Секретарь котировочной комиссии:</w:t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Лукинова Ирина Юрьевна – экономист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категории МКУ «Управление образования» г. Рубцовска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В состав комиссии входит 11 человек. Заседание проводится в присутствии 6 членов котировочной комиссии.  Кворум имеется, комиссия правомочн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Муниципальным заказчиком являетс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Муниципальное бюджетное дошкольное образовательное учреждение «Детский сад общеразвивающего вида № 49 «Улыбка» города Рубцовс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Почтовый адрес: 658200, г. Рубцовск, пер. Алейский,33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Адрес электронной почты: </w:t>
      </w:r>
      <w:hyperlink r:id="rId2">
        <w:r>
          <w:rPr>
            <w:rStyle w:val="InternetLink"/>
            <w:sz w:val="22"/>
            <w:szCs w:val="22"/>
            <w:lang w:val="en-US"/>
          </w:rPr>
          <w:t>info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ru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ugmk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teleco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>4. Процедура рассмотрения и оценки котировочных заявок проводилась котировочной комиссией в период с 08 часов 30 минут 28.09.2012 года по 09 часов 15 минут 28.09.2012 года по адресу: г. Рубцовск, пер. Бульварный, 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Извещение о проведении запроса котировок было размещено на официальном сайте </w:t>
      </w:r>
      <w:hyperlink r:id="rId3">
        <w:r>
          <w:rPr>
            <w:rStyle w:val="InternetLink"/>
            <w:sz w:val="22"/>
            <w:szCs w:val="22"/>
          </w:rPr>
          <w:t>www.zakupki.gov.ru</w:t>
        </w:r>
      </w:hyperlink>
      <w:r>
        <w:rPr>
          <w:sz w:val="22"/>
          <w:szCs w:val="22"/>
        </w:rPr>
        <w:t>.   в сети Интернет  21.09.2012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1.Наименование, характеристики и количество поставляемых товаро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865</wp:posOffset>
                </wp:positionV>
                <wp:extent cx="5021580" cy="765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1580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5"/>
                              <w:gridCol w:w="2943"/>
                            </w:tblGrid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4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 продукта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требность на 4 квартал, к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ясо говядины крупный кусок, ТУ 9214-040-40155161-2006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ясо говядины духовое,  ТУ 9214-040-40155161-2006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чень говяжья,  ГОСТ Р 51074-2003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4pt;height:60.25pt;mso-wrap-distance-left:9pt;mso-wrap-distance-right:9pt;mso-wrap-distance-top:0pt;mso-wrap-distance-bottom:0pt;margin-top:4.95pt;mso-position-vertical-relative:text;margin-left:65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5"/>
                        <w:gridCol w:w="2943"/>
                      </w:tblGrid>
                      <w:tr>
                        <w:trPr>
                          <w:trHeight w:val="168" w:hRule="atLeast"/>
                        </w:trPr>
                        <w:tc>
                          <w:tcPr>
                            <w:tcW w:w="4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 продукта</w:t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требность на 4 квартал, к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ясо говядины крупный кусок, ТУ 9214-040-40155161-2006</w:t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ясо говядины духовое,  ТУ 9214-040-40155161-2006</w:t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чень говяжья,  ГОСТ Р 51074-2003</w:t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документы, подтверждающие качество товара. Поставщик должен иметь санэпидзаключение на каждый из видов поставляемой продукции.</w:t>
      </w:r>
    </w:p>
    <w:p>
      <w:pPr>
        <w:pStyle w:val="Normal"/>
        <w:jc w:val="both"/>
        <w:rPr/>
      </w:pPr>
      <w:r>
        <w:rPr>
          <w:sz w:val="22"/>
          <w:szCs w:val="22"/>
        </w:rPr>
        <w:t>Победитель запроса котировок  должен будет осуществлять поставку продуктов в течение 4 квартала 2012 года. Количество поставляемых товаров может меняться в зависимости от посещаемости детьми детского са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2.Место доставки поставляемых товаров:  МБДОУ «Детский сад общеразвивающего вида № 49 «Улыбка» города Рубцовска, 658200, г. Рубцовск, пер. Алейский,33, тел. 5-49-19.</w:t>
      </w:r>
    </w:p>
    <w:p>
      <w:pPr>
        <w:pStyle w:val="Normal"/>
        <w:jc w:val="both"/>
        <w:rPr/>
      </w:pPr>
      <w:r>
        <w:rPr>
          <w:sz w:val="22"/>
          <w:szCs w:val="22"/>
        </w:rPr>
        <w:t>6.3.Сроки поставок товаров: В течение квартала, в соответствии с датами, указанными в заявке дошкольного учреждения (доставка товара до дошкольного учреждения в течение квартала осуществляется в течение одного дня с момента поступления заявки от учреждения).</w:t>
      </w:r>
    </w:p>
    <w:p>
      <w:pPr>
        <w:pStyle w:val="Normal"/>
        <w:jc w:val="both"/>
        <w:rPr/>
      </w:pPr>
      <w:r>
        <w:rPr>
          <w:sz w:val="22"/>
          <w:szCs w:val="22"/>
        </w:rPr>
        <w:t>6.4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Цена на продукты указана участником размещения заказа уже с включением всех расходов и платежей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5.Максимальная цена муниципального контракта: </w:t>
      </w:r>
    </w:p>
    <w:p>
      <w:pPr>
        <w:pStyle w:val="Normal"/>
        <w:jc w:val="both"/>
        <w:rPr/>
      </w:pPr>
      <w:r>
        <w:rPr>
          <w:sz w:val="22"/>
          <w:szCs w:val="22"/>
        </w:rPr>
        <w:t>160119,70 (сто шестьдесят тысяч сто девятнадцать рублей семьдесят копеек) рублей.</w:t>
      </w:r>
    </w:p>
    <w:p>
      <w:pPr>
        <w:pStyle w:val="Normal"/>
        <w:jc w:val="both"/>
        <w:rPr/>
      </w:pPr>
      <w:r>
        <w:rPr>
          <w:sz w:val="22"/>
          <w:szCs w:val="22"/>
        </w:rPr>
        <w:t>6.6.Источник финансирования муниципального заказа: внебюджетные средства (КБК 000 0000 0000000 000 340).</w:t>
      </w:r>
    </w:p>
    <w:p>
      <w:pPr>
        <w:pStyle w:val="Normal"/>
        <w:jc w:val="both"/>
        <w:rPr/>
      </w:pPr>
      <w:r>
        <w:rPr>
          <w:sz w:val="22"/>
          <w:szCs w:val="22"/>
        </w:rPr>
        <w:t>6.7.Срок и условия оплаты поставок товаров: Оплата товара будет осуществляться в течение 20 банковских дней со дня доставки товара. Цена на товар не должна меняться до 31 декабря  2012 г.</w:t>
      </w:r>
    </w:p>
    <w:p>
      <w:pPr>
        <w:pStyle w:val="Normal"/>
        <w:jc w:val="both"/>
        <w:rPr/>
      </w:pPr>
      <w:r>
        <w:rPr>
          <w:sz w:val="22"/>
          <w:szCs w:val="22"/>
        </w:rPr>
        <w:t>7.До окончания указанного в извещении о проведении запроса котировок срока подачи котировочных заявок  27.09.2012 г. 17 часов 00 минут (время местное) поступило 3 (три) котировочные заявки как это зафиксировано в «Журнале регистрации поступления котировочных заявок», следующих участников размещения заказ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313"/>
        <w:gridCol w:w="1461"/>
        <w:gridCol w:w="995"/>
        <w:gridCol w:w="1296"/>
        <w:gridCol w:w="1069"/>
        <w:gridCol w:w="1200"/>
        <w:gridCol w:w="1503"/>
        <w:gridCol w:w="1470"/>
      </w:tblGrid>
      <w:tr>
        <w:trPr>
          <w:trHeight w:val="7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(юридический и фактический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электронной почты (при его наличии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а котировочной заявки (бумажный носитель или электронный документ); № котировочной  заявки  в журнале регистрации поступления котировочных заявок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чное время поступления котировочной заяв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заявленная участниками, согласно котировочных заявок, руб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, КПП, телефон, факс, контактное лицо участника размещения заказа (Ф.И.О.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поставки товаров, предложенные участником размещения заказа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«Рубцовский мясокомбинат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222, Алтайский край, г. Рубцовск, ул. Тракторная, 3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rumk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b@yandex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жный носитель; № 35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3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9.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7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20900249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2209010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2-41-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актное лицо участника размещения заказа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рцева Ольга Николаев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товара будет осуществляться в течение квартала, в соответствии с датами, указанными в заявке дошкольного учреждения (доставка товара до дошкольного учреждения в течение квартала осуществляется в течение одного дня с момента поступления заявки от учреждения). Оплата товара будет осуществляться в течение 20 банковских дней со дня доставки товара. Цена на товар не должна меняться до 31 декабря 2012 г.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Товарищ -   Н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200, Алтайский край, г. Рубцовск, ул. Павлова 50 Б, кв 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  <w:r>
              <w:rPr>
                <w:sz w:val="16"/>
                <w:szCs w:val="16"/>
                <w:lang w:val="en-US"/>
              </w:rPr>
              <w:t>hernyh89rmk@mail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жный носитель; № 36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3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9.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1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20902544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2209010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2-41-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актное лицо участника размещения заказа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ых Елена Владимиров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товара будет осуществляться в течение квартала, в соответствии с датами, указанными в заявке дошкольного учреждения (доставка товара до дошкольного учреждения в течение квартала осуществляется в течение одного дня с момента поступления заявки от учреждения). Оплата товара будет осуществляться в течение 20 банковских дней со дня доставки товара. Цена на товар не должна меняться до 31 декабря 2012 г.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Х «Гончаренко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200, Алтайский край, п. Долино, ул. Юбилейная, 4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жный носитель; № 39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3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9.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5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239001166 КПП 2239010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7-10-6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ое лицо участника размещения заказа: Князев Андрей Анатольеви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товара будет осуществляться в течение квартала, в соответствии с датами, указанными в заявке дошкольного учреждения (доставка товара до дошкольного учреждения в течение квартала осуществляется в течение одного дня с момента поступления заявки от учреждения). Оплата товара будет осуществляться в течение 20 банковских дней со дня доставки товара. Цена на товар не должна меняться до 31 декабря 2012 г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Normal"/>
        <w:jc w:val="both"/>
        <w:rPr/>
      </w:pPr>
      <w:r>
        <w:rPr>
          <w:sz w:val="22"/>
          <w:szCs w:val="22"/>
        </w:rPr>
        <w:t>8.1. Принять к рассмотрению котировочные заявки следующих участников размещения заказа: ОАО «Рубцовский мясокомбинат», ООО «Товарищ – Н», КФХ «Гончаренко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2.Предложение о наиболее низкой цене товаров, работ, услуг составило:</w:t>
      </w:r>
    </w:p>
    <w:p>
      <w:pPr>
        <w:pStyle w:val="Normal"/>
        <w:jc w:val="both"/>
        <w:rPr/>
      </w:pPr>
      <w:r>
        <w:rPr>
          <w:sz w:val="22"/>
          <w:szCs w:val="22"/>
        </w:rPr>
        <w:t>154700 (сто пятьдесят четыре тысячи семьсот рублей 00 копеек)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3.Признать победителем в проведении запроса котировок следующего участника размещения заказа: </w:t>
      </w:r>
    </w:p>
    <w:p>
      <w:pPr>
        <w:pStyle w:val="Normal"/>
        <w:jc w:val="both"/>
        <w:rPr/>
      </w:pPr>
      <w:r>
        <w:rPr>
          <w:sz w:val="22"/>
          <w:szCs w:val="22"/>
        </w:rPr>
        <w:t>ОАО «Рубцовский мясокомбинат», г. Рубцовск, ул. Тракторная, 35. Цена муниципального контракта: 154700 (сто пятьдесят четыре тысячи семьсот рублей 00 копеек) рублей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9.Сведения об участнике размещения заказа, предложившем в котировочной заявке цену такую же, как победитель в проведении запроса котировок или об участнике, предложение о цене контракта которого, содержит лучшие условия по цене контракта, следующие после предложенных победителем в проведении запроса котировок: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КФХ «Гончаренко», Алтайский край, п. Долино, ул. Юбилейная, 42. Цена муниципального контракта: 155500 (сто пятьдесят пять тысяч пятьсот рублей 00 копеек) рубле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, уполномоченный орган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rPr/>
      </w:pPr>
      <w:r>
        <w:rPr>
          <w:sz w:val="22"/>
          <w:szCs w:val="22"/>
        </w:rPr>
        <w:t xml:space="preserve">11.Настоящий протокол подлежит размещению на официальном сайте </w:t>
      </w:r>
      <w:hyperlink r:id="rId4">
        <w:r>
          <w:rPr>
            <w:rStyle w:val="InternetLink"/>
            <w:sz w:val="22"/>
            <w:szCs w:val="22"/>
          </w:rPr>
          <w:t>www.zakupki.gov.ru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00"/>
        <w:gridCol w:w="4200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валов Александр Александ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председателя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оженко Елена Иван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онкина Людмила Викторов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ина Наталья Александ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шко Валерий Александ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инова Ирина Юр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заказчика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щерин Алексей Алексе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фамилия, имя, отчество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94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uo.ugmk-telecom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1:49:00Z</dcterms:created>
  <dc:creator>PEO</dc:creator>
  <dc:description/>
  <cp:keywords/>
  <dc:language>en-US</dc:language>
  <cp:lastModifiedBy>lukinova</cp:lastModifiedBy>
  <cp:lastPrinted>2010-12-30T10:11:00Z</cp:lastPrinted>
  <dcterms:modified xsi:type="dcterms:W3CDTF">2012-09-28T02:28:00Z</dcterms:modified>
  <cp:revision>894</cp:revision>
  <dc:subject/>
  <dc:title>ПРОТОКОЛ № 88</dc:title>
</cp:coreProperties>
</file>