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6 «Рома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6 «Рома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14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453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8.2pt;mso-wrap-distance-left:9pt;mso-wrap-distance-right:9pt;mso-wrap-distance-top:0pt;mso-wrap-distance-bottom:0pt;margin-top:4.9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6 «Ромашка» города Рубцовска, 658200, г. Рубцовск, пер. Гражданский,14а, тел. 4-58-7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99393,80 (сто девяносто девять тысяч триста девяносто три рубля восемьдесят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94160 (сто девяносто четыре тысячи сто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94160 (сто девяносто четыре тысячи сто шестьдесят рублей 00 копеек) рубл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195060 (сто девяносто пять тысяч шестьдесят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8T02:37:00Z</dcterms:modified>
  <cp:revision>902</cp:revision>
  <dc:subject/>
  <dc:title>ПРОТОКОЛ № 88</dc:title>
</cp:coreProperties>
</file>