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23 декабр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оказание услуг по организации питания обучающихся в МБОУ  «Средняя общеобразовательная школа № 1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Станционный, 42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3.12.2011 года по 9 часов 05 минут 23.12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6.12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 ОКДП 55203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553 человека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3.2.1940-05 «Организация детского пит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оказания услуг:  МБОУ «Средняя общеобразовательная школа № 18», 658200, г. Рубцовск, пер. Станционный, 42в. Тел.4-12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оказания услуг: в течение 1 квартал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4333 (сто сорок четыре тысячи триста тридцать три  рубля 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и краевой бюджет (КБК 074 0709 795 0703 022 226; КБК 074 0702 4219903 001 226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оказанных услуг: Оплата оказанных услуг будет осуществляться МБОУ «Средняя общеобразовательная школа № 18», в течение 20 банковских дней со дня выставления счета. Цена на оказываемые услуги не должна меняться до 31 мар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8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5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будет осуществляться в течение 1 квартала 2012 г. Оплата оказанных услуг будет осуществляться МБОУ «Средняя общеобразовательная школа № 18», в течение 20 банковских дней со дня выставления счета. Цена на оказываемые услуги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49310 рублей вместо 144333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44332 (сто сорок четыре тысячи триста тридцать два рубля 00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МУП «Комбинат школьного питания» Муниципального образования «Город Рубцовск», г. Рубцовск, ул. Октябрьская,117. Цена муниципального контракта: 144332 (сто сорок четыре тысячи триста тридцать два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/>
        <w:t xml:space="preserve">.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23T01:59:00Z</dcterms:modified>
  <cp:revision>771</cp:revision>
  <dc:subject/>
  <dc:title>ПРОТОКОЛ № 88</dc:title>
</cp:coreProperties>
</file>