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/2/4</w:t>
      </w:r>
    </w:p>
    <w:p>
      <w:pPr>
        <w:pStyle w:val="Normal"/>
        <w:ind w:left="180" w:firstLine="528"/>
        <w:jc w:val="center"/>
        <w:rPr/>
      </w:pPr>
      <w:r>
        <w:rPr>
          <w:sz w:val="28"/>
          <w:szCs w:val="28"/>
        </w:rPr>
        <w:t>подведения итогов открытого аукциона в электронной форме на выполнение работ по ремонту помещений (спортзал, коридор, столовая), ремонт фойе, ремонт главного входа в здание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 18»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12"/>
      </w:tblGrid>
      <w:tr>
        <w:trPr/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8»  «июня» 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sz w:val="28"/>
          <w:szCs w:val="28"/>
        </w:rPr>
        <w:t>Выполнение работ по ремонту помещений (спортзал, коридор, столовая), ремонт фойе, ремонт главного входа в здание Муниципального общеобразовательного учреждения «Средняя общеобразовательная школа № 18», в соответствии с локальным сметным расчетом. Лот №4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before="259" w:after="0"/>
        <w:ind w:left="6" w:right="34" w:hanging="0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18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Заказчик: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ород Рубцовск, пер. Станционный, 42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gh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. тел.: 4-12-53,4-31-74; тел/факс: 4-1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Конт. тел. 4-12-8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 (с изменениями). В состав комиссии входит 10 человек. На заседании комиссии присутствовало 5 чел. 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2734300 рублей (два миллиона семьсот тридцать четыре тысячи триста  рублей).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17300085511000218</w:t>
      </w:r>
      <w:r>
        <w:rPr>
          <w:sz w:val="28"/>
          <w:szCs w:val="28"/>
        </w:rPr>
        <w:t xml:space="preserve">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1000218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1,5,2,4,3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, участников размещения заказа, подавших заявки на участие в открытом аукционе №</w:t>
      </w:r>
      <w:r>
        <w:rPr>
          <w:b/>
          <w:bCs/>
          <w:sz w:val="28"/>
          <w:szCs w:val="28"/>
        </w:rPr>
        <w:t>0117300085511000218</w:t>
      </w:r>
      <w:r>
        <w:rPr>
          <w:sz w:val="28"/>
          <w:szCs w:val="28"/>
        </w:rPr>
        <w:t xml:space="preserve">, соответствующими требованиям аукционной документации, принято в отношении следующих участников размещения заказ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5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3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1 – ООО «Фасад» </w:t>
      </w:r>
      <w:r>
        <w:rPr>
          <w:rStyle w:val="StrongEmphasis"/>
          <w:b w:val="false"/>
          <w:sz w:val="28"/>
          <w:szCs w:val="28"/>
        </w:rPr>
        <w:t xml:space="preserve">(факт. и почтовый адрес: 658220, Алтайский край, г.Рубцовск, ул.Арычная,21), который предложил наиболее низкую цену контракта 1996038,50(один миллион девятьсот девяносто шесть тысяч тридцать восемь рублей) руб.5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0117300085511000218</w:t>
      </w:r>
      <w:r>
        <w:rPr>
          <w:sz w:val="28"/>
          <w:szCs w:val="28"/>
        </w:rPr>
        <w:t xml:space="preserve"> и заключить с </w:t>
      </w:r>
      <w:r>
        <w:rPr>
          <w:rStyle w:val="StrongEmphasis"/>
          <w:sz w:val="28"/>
          <w:szCs w:val="28"/>
        </w:rPr>
        <w:t xml:space="preserve">ООО «Фасад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8.4. В соответствии с протоколом проведения открытого аукциона в электронной форме №</w:t>
      </w:r>
      <w:r>
        <w:rPr>
          <w:b/>
          <w:bCs/>
          <w:sz w:val="28"/>
          <w:szCs w:val="28"/>
        </w:rPr>
        <w:t>0117300085511000218</w:t>
      </w:r>
      <w:r>
        <w:rPr>
          <w:sz w:val="28"/>
          <w:szCs w:val="28"/>
        </w:rPr>
        <w:t xml:space="preserve">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7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ОО «ТехноСтрой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: 656056, Алтайский край, г.Барнаул, ул. Мало-Тобольская, 20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: 656056, РФ, Алтайский край, г.Барнаул, ул. Пролетарская,59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96038,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П Ращевский О.А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и почтовый адрес: 658214, Алтайский край, г. Рубцовск, пер. Манежный, 116 офис 1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252797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ОО «Проектно-строительный трест №46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Факт.и почтовый адрес: 656049, Алтайский край, г. Барнаул, ул. Пушкина, 3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556570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ОО «Базис»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акт.: 656066, Алтайский край, г. Барнаул, ул. Малахова, 120, Офис15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чтовый: 656064, Алтайский край, г.Барнаул, Павловский тракт,58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720628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 xml:space="preserve">10. Заседание комиссии окончено  28.06.2011 года  в 16 часов 20 минут по местному времени. 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b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/>
            <w:bCs/>
            <w:sz w:val="28"/>
            <w:szCs w:val="28"/>
          </w:rPr>
          <w:t>.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/>
            <w:bCs/>
            <w:sz w:val="28"/>
            <w:szCs w:val="28"/>
          </w:rPr>
          <w:t>-</w:t>
        </w:r>
        <w:r>
          <w:rPr>
            <w:rStyle w:val="InternetLink"/>
            <w:b/>
            <w:b/>
            <w:bCs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.И. Черепанов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.В. Плетнева</w:t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.П. Лошкарев</w:t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.А. Рубцова</w:t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ищерин А.А.</w:t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18.rub@night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07-18T13:38:00Z</cp:lastPrinted>
  <dcterms:modified xsi:type="dcterms:W3CDTF">2011-07-18T06:40:00Z</dcterms:modified>
  <cp:revision>55</cp:revision>
  <dc:subject/>
  <dc:title/>
</cp:coreProperties>
</file>