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8 «Ручее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8 «Ручее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18; Октябрьская,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2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8 «Ручеек» города Рубцовска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18850 (сто восемнадцать тысяч восемьсот пя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15689 (сто пятнадцать тысяч шестьсот восемьдесят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15689 (сто пятнадцать тысяч шестьсот восемьдесят дев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16743 (сто шестнадцать тысяч семьсот сорок три рубля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26:00Z</dcterms:modified>
  <cp:revision>823</cp:revision>
  <dc:subject/>
  <dc:title>ПРОТОКОЛ № 88</dc:title>
</cp:coreProperties>
</file>