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2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ОУ «Гимназия «Планета детст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 6 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 общеобразовательное учреждение «Гимназия «Планета детст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Делегатский,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2.06.2012 года по 9 часов 20 минут 22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5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18922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3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8.7pt;mso-wrap-distance-left:9pt;mso-wrap-distance-right:9pt;mso-wrap-distance-top:0pt;mso-wrap-distance-bottom:0pt;margin-top:4.95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3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ОУ «Гимназия «Планета детства», 658200, г. Рубцовск, пер. Делегатский, 1, тел. 4-48-34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46330 (сто сорок шесть тысяч триста тридца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1.06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5150 (сто сорок пять тысяч сто пя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145150 (сто сорок пять тысяч сто пя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Товарищ – Н», г. Рубцовск, ул. Павлова 50 Б, кв. 2. Цена муниципального контракта: 146300 (сто сорок шесть тысяч триста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6-22T02:30:00Z</dcterms:modified>
  <cp:revision>828</cp:revision>
  <dc:subject/>
  <dc:title>ПРОТОКОЛ № 88</dc:title>
</cp:coreProperties>
</file>