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6640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126pt;mso-wrap-distance-left:9.05pt;mso-wrap-distance-right:9.05pt;mso-wrap-distance-top:0pt;mso-wrap-distance-bottom:0pt;margin-top:-9pt;mso-position-vertical-relative:text;margin-left:11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НИМАНИЮ ПРЕДПРИНИМАТЕЛЕЙ!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ейшая в Сибири агровыставка «Алтайская Нива’2011» пройдет в Барнауле с 23 по 26 октября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представляет самую большую в Сибири и полную с точки зрения представленности брендов экспозицию сельскохозяйственной техники и оборудования. Свои презентации проведут AMAZONEN-WERKЕ, Big Dutchman International GmbH, ANA MILLING SYSTEM, GRIMME, HORSCH, «Август» и другие лидеры рынка.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едстоящей выставки станут больше 400 компаний из Алтайского края и Сибири, других регионов России, стран ближнего и дальнего зарубежь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дут презентации от мировых и сибирских производителей оборудования для содержания и кормления сельскохозяйственных животных, будет работать специальная экспозиция племенных животных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ждет несколько десятков программных мероприятий от организаторов выставки и ее участников в форматах конференций, круглых столов, презентаций по самым разным профессиональным тема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большой деловой форум «Продуктивный бизнес» ждет производителей продовольствия, компании сектора HoReCa, оптовых и розничных компаний. Темами его семинаров и специализированных секций станут только самые актуальные профессиональные события и проблемы – внедрение систем качества, вопросы сертификации продукции в новом таможенном пространстве и др. В рамках форума пройдет новая программа «Экспо-заказ» – площадка для проведения деловых переговоров производителей продуктов питания и оптовых покупателей и заключения договоров-поставок на 2012 год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ва раза больше участников представят свою продукцию на «Салоне алтайского меда». Впервые в рамках этой экспозиции будет работать «Консультационная зона», где специалисты смогут получить рекомендации о способах содержания и разведения пчел. Консультации можно будет получить и у апитерапевтов. В течение двух дней будет проходить научно-практическая конференция «Современное пчеловодство. Проблемы, опыт, новые технологии». Одной из ее тем станут перспективы в организации пчеловодческих сбытовых кооперативов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год на выставке будет работать экспозиция «Здоровые продукты Алтая», где будут представлены и уже известные продукты, которые производят алтайские предприятия, и новинки, которые только поступят в массовое производство.  Специалистов ждут на семинаре «Функциональные продукты питания: наука, производство, маркетинг». Здесь эксперты и представители предприятий поделятся практическими знаниями внедрения и продвижения продуктов с функционально заданными свойствами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цы и покупатели сельскохозяйственной техники и оборудования проведут эффективные переговоры в рамках программы «Профессиональный покупатель»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«Алтайская Нива’2011» пройдет во Дворце зрелищ и спорта, Краевом театре драмы, мобильном павильоне и на открытой уличной площадке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ая информация о выставке – на сайте www.altniva.ru. Здесь же специалисты могут оформить для себя электронный пригласительный билет, который дает право бесплатного посещения выставки.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Организаторы и Партнеры выставки:  Министерство сельского хозяйства Российской Федерации, Администрация Алтайского края, Федеральное Министерство продовольствия, сельского хозяйства и защиты прав потребителей Германии, ЗАО «Алтайская ярмарка», ООО «АлтайАгроЭкспо»,  IFWexpo Heidelberg GmbH (Германия)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" w:hanging="0"/>
      <w:outlineLvl w:val="2"/>
    </w:pPr>
    <w:rPr>
      <w:rFonts w:eastAsia="Arial Unicode MS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/>
    <w:rPr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03:00Z</dcterms:created>
  <dc:creator>marina</dc:creator>
  <dc:description/>
  <cp:keywords/>
  <dc:language>en-US</dc:language>
  <cp:lastModifiedBy>Затямина</cp:lastModifiedBy>
  <cp:lastPrinted>2011-10-06T10:02:00Z</cp:lastPrinted>
  <dcterms:modified xsi:type="dcterms:W3CDTF">2011-10-24T02:20:00Z</dcterms:modified>
  <cp:revision>5</cp:revision>
  <dc:subject/>
  <dc:title>        </dc:title>
</cp:coreProperties>
</file>