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06.10.2011 </w:t>
      </w:r>
      <w:r>
        <w:rPr/>
        <w:t xml:space="preserve"> № </w:t>
      </w:r>
      <w:r>
        <w:rPr>
          <w:sz w:val="28"/>
          <w:szCs w:val="28"/>
          <w:u w:val="single"/>
        </w:rPr>
        <w:t>4155</w:t>
      </w:r>
      <w:r>
        <w:rPr/>
        <w:t xml:space="preserve"> 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едоставлении  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щим малым предпри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</w:t>
      </w:r>
      <w:r>
        <w:rPr>
          <w:sz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предоставления грантов начинающим малым предприятиям на создание собственного дела (далее – «Порядок») (приложение)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едоставление грантов начинающим малым предприятиям на создание собственного дела осуществлять в соответствии с Порядком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ения грантов начинающим малым пред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1 – 2013 годы, утвержденной  постановлением Администрации города Рубцовска Алтайского края от 22.11.2010 №47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Целью предоставления грантов является увеличение количества субъектов малого предпринимательства на территории города Рубцовска, снижение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ий Порядок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 и порядок  предоставления 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тбора субъектов, претендующих на получение 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Гранты предоставляются Администрацией города Рубцовска (далее – «Администрация»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Целевые гранты начинающим субъектам малого предпринимательства на создание собственного бизнеса 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арендой помещений, приобретением основных средств и материалов, и выплат по передаче прав на франшизу (паушальный взнос) (далее – «гранты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частниками конкурсного отбора на предоставление грантов могут быть субъекты, учрежденные и действующие на территории города Рубцовска,  вновь зарегистрированные и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и муниципальной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социальным предпринимательством понимается социально ответственная деятельность субъектов малого и среднего предпринимательства на территории города Рубцовска, направленная на решение социальных проблем, в том числе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– не менее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услуг (производство товаров) в объеме не менее 50% от величины ежегодных доход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и средних для субъект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Сумма гранта не может превышать 300 тысяч рублей для одно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За счет средств гранта не могут быть возмещены следующие виды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бретение канцелярских тов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заработной пла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страховы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енд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Гранты не могут предоставляться су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егистрированным и ведущим хозяйственную деятельность за предел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Субъекты, претендующие на оказание государственной и муниципальной поддержки, предст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(приложение №1 к Порядку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у претендента на получение государственной и муниципальной поддержки (приложение №2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 (форма №39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размере средней заработной платы за последний отчетный период (приложение №3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б объеме выручки от реализации товаров (работ, услуг) за предшествующий год (приложение №4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документа, подтверждающего принадлежность Субъекта к приоритетной целев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Основанием для отказа в принятии документов на рассмотрени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неполного   пакета документов, неправильно или не полностью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Отбор заявок осуществляет комиссия по отбору заявок субъектов малого и среднего предпринимательства, претендующих на получение государственной и муниципальной поддержки, утвержденная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 (с внесенными изменениями от 28.07.2011 №3155) (далее – «Коми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и муниципальной поддержки (далее –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ет заявку и предоставляет ее в комитет Администрации города Рубцовска по финансам, налоговой и кредитной политике для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еречисление грантов субъектам на их расчетные счета на основании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контроль за выполнением субъектами условий предоставления г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реестр получателей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 муниципальной и государственной поддержке должно быть отказано в случае, если с момента признания субъекта, допустившего нарушение условий настоящего Порядка, прошло менее чем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и городской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миссию по отбору заявок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, претендующих на получение государственно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уницип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оказать государственную (муниципальную) поддержку в виде предоставления гранта для создания собственного дела для реализации проекта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___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2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убъекта малого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едприним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ект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ужебный, мобильный), факс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.И.О.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телефон (служеб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, фак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место нах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о государств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всего,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информация, содержащаяся в анкете и прилагаемых к ней документах, явля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 иным образом в правовом отношении действующим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шений Комиссии о возврате полученного гранта в местный бюджет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остановлением Администрации города Рубцовс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_______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3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реднемесячной заработной платы на предприятии по состоянию на __________________2011 года составляет 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              _______________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4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объеме выручки от реализации товаров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Объем выручки от реализации товаров (работ, услуг) за 2010 год составляет 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    ________________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чень 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х в комиссию по отбору заявок СМСП, претен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 получение государственной (муниципальной)  поддержк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кета претендента на получение государственной (муниципаль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равка о состоянии расчетов по налогам,  сборам и взносам на последню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ную дату, предшествующую дате подачи заявки (форма №39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равка о размере средней заработной платы за последний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равка   об  объеме   выручки   от   реализации   товаров   (работ, услуг) 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ше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логовая   декларация   (для   хозяйствующих  субъектов,   примен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ощенную  систему   налогообложения  или  единый  налог на  вме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ухгалтерская отчетность (формы 1 и 2, либо иные в соответствии с действующим законодательством) на последнюю отчетную дату, предшествующую дате подачи зая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ыписка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пию документа, подтверждающего принадлежность Субъекта к приоритетной целевой группе.</w:t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*</cp:lastModifiedBy>
  <cp:lastPrinted>2011-10-07T14:13:00Z</cp:lastPrinted>
  <dcterms:modified xsi:type="dcterms:W3CDTF">2011-10-07T07:20:00Z</dcterms:modified>
  <cp:revision>54</cp:revision>
  <dc:subject/>
  <dc:title>УТВЕРЖДАЮ</dc:title>
</cp:coreProperties>
</file>