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06.10.2011</w:t>
      </w:r>
      <w:r>
        <w:rPr/>
        <w:t xml:space="preserve">  №  </w:t>
      </w:r>
      <w:r>
        <w:rPr>
          <w:sz w:val="28"/>
          <w:szCs w:val="28"/>
          <w:u w:val="single"/>
        </w:rPr>
        <w:t>4156</w:t>
      </w:r>
      <w:r>
        <w:rPr/>
        <w:t xml:space="preserve"> </w:t>
      </w:r>
    </w:p>
    <w:p>
      <w:pPr>
        <w:pStyle w:val="Normal"/>
        <w:rPr>
          <w:b/>
          <w:b/>
          <w:spacing w:val="20"/>
          <w:w w:val="150"/>
          <w:sz w:val="24"/>
          <w:szCs w:val="24"/>
        </w:rPr>
      </w:pPr>
      <w:r>
        <w:rPr>
          <w:b/>
          <w:spacing w:val="20"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субсидировании   действующим  малым</w:t>
      </w:r>
    </w:p>
    <w:p>
      <w:pPr>
        <w:pStyle w:val="Normal"/>
        <w:rPr/>
      </w:pPr>
      <w:r>
        <w:rPr>
          <w:sz w:val="24"/>
          <w:szCs w:val="24"/>
        </w:rPr>
        <w:t>инновационным  компаниям  части   затрат,</w:t>
      </w:r>
    </w:p>
    <w:p>
      <w:pPr>
        <w:pStyle w:val="Normal"/>
        <w:rPr/>
      </w:pPr>
      <w:r>
        <w:rPr>
          <w:sz w:val="24"/>
          <w:szCs w:val="24"/>
        </w:rPr>
        <w:t>связанных  с участием  в салонах,  выстав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еренциях, ярмарках, «Деловых миссиях»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х мероприятиях, связанных с про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региональные  и  международные  рынки</w:t>
      </w:r>
    </w:p>
    <w:p>
      <w:pPr>
        <w:pStyle w:val="Normal"/>
        <w:rPr/>
      </w:pPr>
      <w:r>
        <w:rPr>
          <w:sz w:val="24"/>
          <w:szCs w:val="24"/>
        </w:rPr>
        <w:t>продукции, товаров и услуг, и предусматрив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онирование и показ (демонстрация в действ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 п о с т а н о в л я ю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рилагаемый Порядок  субсидирования действующим малым инновационным компаниям части затрат, связанных с участием в салонах, выставках, конференциях, ярмарках, «Деловых миссиях» и иных  мероприятиях, связанных с продвижением на региональные и международные рынки продукции, товаров и услуг, и предусматривающих экспонирование и показ (далее – «Порядок) (приложение)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ыплаты субсидий субъектам малого и среднего предпринимательства осуществлять в соответствии с Порядком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Настоящее постановление вступает в силу с момента его официального опубликования  в газете «Местное время»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                                 В.В.Лар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рования действующим малым инновационным комп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и затрат, связанных с участием в салонах, выставках, конферен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марках,  «Деловых  миссиях»  и  иных  мероприятиях,  связанных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вижением на региональные и международные рынки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  и  услуг,  и  предусматривающих  экспонирование  и 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монстрация в действ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постановлением Администрации города Рубцовска Алтайского края от 22.11.2010 №47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Целью субсидирования является продвижение на международные рынки товаров (работ, услуг) алтай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ий Порядок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и порядок 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тбора субъектов, претендующих на получени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у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убсидии предоставляются Администрацией города Рубцовска (далее – «Администрация»), в соответствии с настоящим Порядком, малым инновационным компаниям, зарегистрированным и осуществляющим свою деятельность на территор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Деловые миссии» - коллективные поездки представителей действующих малых инновационных компаний с предварительной маркетинговой подготовкой (анализом условий вхождения на определенный сегмент регионального или иностранного рынка, определением потенциальных интересантов, экспонированием и показом товаров, работ, услуг с целью их продвижения, определения степени заинтересованности в сотрудничестве и получения обратного отклика) и организацией двусторонних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Субсидии предоставляются на реализацию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На компенсацию затрат действующих малых инновационных  компаний, связанных с участием в выставочно-ярмарочных мероприятиях (за исключением расходов на проезд к месту проведения указанных мероприятий и обратно, наем жилых помещений и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 организацию и проведение «Деловых миссий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нализ региональ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иск и подбор региональных (международных) партнеров в субъектах Российской Федерации проведения «Деловых мис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готовка и организация двусторонних бизнес-встреч субъектов малого и среднего предпринимательства с потен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убсидирование производится единовременно из расчета двух третьих произведенных субъектами затрат, но не более 200 тысяч рублей на один су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Субсидирование не может предоставляться су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(приложение №1 к Порядк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кету претендента на получение государственной и муниципальной поддержки (приложение №2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 размере средней заработной платы за последний отчетный период (приложение №3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б объеме выручки от реализации товаров (работ, услуг) за предшествующий год (приложение №4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подтверждающие статус малой инновационной компании в соответствии с постановлением Администрации Алтайского края от 20.09.2010 №417 «Об утверждении положения об условиях предоставления организациям Алтайского края государственной поддержки при осуществлении ими инновацион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снованием для отказа в принятии документов на рассмотр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неполного   пакета документов, неправильно или не полностью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внесенными изменениями от 28.07.2011 №3155)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и муниципаль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ет заявку и предоставляет ее в комитет Администрации города Рубцовска по финансам, налоговой и кредитной политике для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реестр получателей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муниципальной и государственной поддержке должно быть отказано в случае, если с момента признания субъекта, допустившего нарушение условий настоящего Порядка, прошло менее чем три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и городской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1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миссию по отбору заявок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, претендующих на получение государственно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оказать государственную (муниципальную) поддержку в виде субсидирования части затрат, связанных с участием в салонах, выставка, конференциях, ярмарках, «Деловых миссиях» и иных мероприятиях, связанных с продвижением на региональные и международные рынки продукции, товаров и услуг, и предусматривающих экспонирование и показ (демонстрация в действии) в размере ____________________рублей, для реализации проекта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___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убъекта мал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ужебный, мобильный), фак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.И.О.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телефон (служеб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, фак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место нах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о государ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всего,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информация, содержащаяся в анкете и прилагаемых к ней документах, я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 иным образом в правовом отношении действующим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поддер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остановлением Администрации города Рубцовс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_______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3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реднемесячной заработной платы на предприятии по состоянию на __________________2011 года составляет 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              _______________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4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бъеме выручки от реализации товаров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Объем выручки от реализации товаров (работ, услуг) за 2010 год составляет 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    ________________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чень 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х в комиссию по отбору заявок СМСП, претен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 получение государственной (муниципальной)  поддержк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кета претендента на получение государственной (муниципаль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ка о состоянии расчетов по налогам,  сборам и взносам на последню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ую дату, предшествующую дате подачи заявки (форма №39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равка о размере средней заработной платы за последни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равка   об  объеме   выручки   от   реализации   товаров   (работ, услуг)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ше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логовая   декларация   (для   хозяйствующих  субъектов,   примен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ощенную  систему   налогообложения  или  единый  налог на  вме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хгалтерская отчетность (формы 1 и 2, либо иные в соответствии с действующим законодательством) на последнюю отчетную дату, предшествующую дате подачи зая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ыписка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окументы, подтверждающие статус малой инновационной компании в соответствии с постановлением Администрации Алтайского края от 20.09.2010 №417 «Об утверждении положения об условиях предоставления организациям Алтайского края государственной поддержки при осуществлении ими инновационной деятельности»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*</cp:lastModifiedBy>
  <cp:lastPrinted>2011-10-07T14:01:00Z</cp:lastPrinted>
  <dcterms:modified xsi:type="dcterms:W3CDTF">2011-10-07T07:20:00Z</dcterms:modified>
  <cp:revision>56</cp:revision>
  <dc:subject/>
  <dc:title>УТВЕРЖДАЮ</dc:title>
</cp:coreProperties>
</file>