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b/>
        </w:rPr>
        <w:t>Администрация города Рубцовска,</w:t>
      </w:r>
      <w:r>
        <w:rPr/>
        <w:t xml:space="preserve"> в соответствии с пунктом 7 Порядка  формирования резерва управленческих кадров муниципального образования «Город Рубцовск» Алтайского края, утвержденного постановлением администрации города Рубцовска Алтайского края от 31.12.2008 № 4199, </w:t>
      </w:r>
      <w:r>
        <w:rPr>
          <w:b/>
        </w:rPr>
        <w:t xml:space="preserve"> объявляет конкурс</w:t>
      </w:r>
      <w:r>
        <w:rPr/>
        <w:t xml:space="preserve"> на включение в кадровый резерв на замещение должности директора </w:t>
      </w:r>
      <w:r>
        <w:rPr>
          <w:b/>
        </w:rPr>
        <w:t xml:space="preserve">МУП «Гостиничный комплекс» «Алей» и МУП «Ривьера». </w:t>
      </w:r>
    </w:p>
    <w:p>
      <w:pPr>
        <w:pStyle w:val="Normal"/>
        <w:ind w:left="0" w:right="0" w:firstLine="708"/>
        <w:rPr>
          <w:b/>
          <w:b/>
        </w:rPr>
      </w:pPr>
      <w:r>
        <w:rPr>
          <w:b/>
        </w:rPr>
        <w:t>Требования к кандидатам:</w:t>
      </w:r>
    </w:p>
    <w:p>
      <w:pPr>
        <w:pStyle w:val="Normal"/>
        <w:ind w:left="0" w:right="0" w:firstLine="708"/>
        <w:jc w:val="both"/>
        <w:rPr/>
      </w:pPr>
      <w:r>
        <w:rPr/>
        <w:t>наличие гражданства Российской Федерации, проживание на территории   Алтайского края, возраст от 25 лет,   отсутствие неснятой или непогашенной в установленном законом порядке судимости, наличие высшего профессионального образования, наличие стажа работы  на должности руководителя организации (её самостоятельного подразделения) не менее 5 лет или стаж работы по специальности – не менее 7 лет.</w:t>
      </w:r>
    </w:p>
    <w:p>
      <w:pPr>
        <w:pStyle w:val="Normal"/>
        <w:ind w:left="0" w:right="0" w:firstLine="708"/>
        <w:rPr>
          <w:b/>
          <w:b/>
        </w:rPr>
      </w:pPr>
      <w:r>
        <w:rPr>
          <w:b/>
        </w:rPr>
        <w:t>Необходимо представить следующие документы:</w:t>
      </w:r>
    </w:p>
    <w:p>
      <w:pPr>
        <w:pStyle w:val="Normal"/>
        <w:ind w:left="0" w:right="0" w:firstLine="708"/>
        <w:jc w:val="both"/>
        <w:rPr/>
      </w:pPr>
      <w:r>
        <w:rPr/>
        <w:t>личное заявление гражданина о включении в Резерв, собственноручно заполненную и подписанную анкету с приложением фотографии размером 3х4 (форма анкеты утверждена распоряжением Правительства Российской Федерации от 26.05.2005 № 667-р), копию паспорта или  заменяющего его документа, копии документов, подтверждающих необходимое профессиональное образование, стаж работы и квалификацию, заверенные кадровой службой по месту работы или нотариально, рекомендации органов местного самоуправления или непосредственных руководителей.</w:t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>
          <w:b/>
        </w:rPr>
        <w:t>Документы принимаются  в течение 15-дневного срока со дня размещения настоящего объявления в отделе по развитию предпринимательства и рыночной инфраструктуры управления администрации города Рубцовска  по промышленности, энергетике, транспорту, развитию предпринимательства и труду в рабочие дни с 8.00 час. до 12.00 час. и с 13.00 час. до 17.00 час. по адресу: г. Рубцовск, пр. Ленина, 130, каб. № 22.</w:t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>
          <w:b/>
        </w:rPr>
        <w:t>Контактные телефоны: 4-43-32, 4-24-55.</w:t>
      </w:r>
    </w:p>
    <w:p>
      <w:pPr>
        <w:pStyle w:val="Normal"/>
        <w:ind w:left="0" w:right="0" w:firstLine="708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4:38:00Z</dcterms:created>
  <dc:creator>Затямина</dc:creator>
  <dc:description/>
  <dc:language>en-US</dc:language>
  <cp:lastModifiedBy>Затямина</cp:lastModifiedBy>
  <dcterms:modified xsi:type="dcterms:W3CDTF">2011-10-25T04:38:00Z</dcterms:modified>
  <cp:revision>1</cp:revision>
  <dc:subject/>
  <dc:title>Внимание</dc:title>
</cp:coreProperties>
</file>