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планировки и межевания застроенной территории в границах пр.Ленина, пер.Садового, ул.Комсомольской, пер.Улежникова в г.Рубцовск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Шифр проекта  1322-3-211-10-П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застроенных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396"/>
        <w:gridCol w:w="56"/>
        <w:gridCol w:w="885"/>
        <w:gridCol w:w="83"/>
        <w:gridCol w:w="1616"/>
        <w:gridCol w:w="4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дрес объек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ъект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Этаж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частк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расчетн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>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астка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фактическая, м</w:t>
            </w:r>
            <w:r>
              <w:rPr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ее созданные и оформленные земельные учас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пр-кт Ленина, дом 6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о встроенными нежилыми помещениям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5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пр-кт Ленина, дом 7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,3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пр-кт Ленина, дом 66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4,4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пр-кт Ленина, дом 68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для инвалидо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,6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60 метрах севернее перекрестка пер.Улежникова и ул.Карла Маркс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90 метрах к северо-востоку от перекрестка ул.Карла Маркса и пер.Улежников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арла Маркса, дом 126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рупской, дом 11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рупской, дом 11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рупской, дом 113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рупской, дом 11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й Алтайский, г.Рубцовск, юго-восточнее жилого дома №70 по пр.Ленин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кт торгового, бытового обслужива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с южной стороны здания по пр.Ленина, 6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8 метрах с южной стороны жилого дома №64 по пр.Ленин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75 метрах на юго-восток от жилого дома по ул.Комсомольская, 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65 метрах на север от жилого дома по ул.Комсомольская, 189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пер.Садовый, мкр.25, западнее дома по пр.Ленина, 66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а-хранилищ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34 метрах северо-западнее жилого 5-этажного дома №66 по пр.Ленин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а-хранилищ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23 метрах к востоку от жилого дома №193 по ул.Комсомольско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30 метрах на юго-запад от жилого дома по ул.Карла Маркса, дом 13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-кий гараж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омсомольская, в районе жилого дома №187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из 8 боксо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омсомольская, дом №187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осточнее дома №68 по пр.Ленин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-кий гараж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й Алтайский, г.Рубцовск,  в 38м на юго-восток от жилого дома по пр-кт Ленина, дом 68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-кий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по ул. Карла Маркса, в квартале №2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19м на северо-восток от жилого жома по ул.Комсомольская, 187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-торная подстанц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пр.Ленина, район дома №6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29м на восток от жилого дома по ул.Комсомольская, 197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-торная подстанция №42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33м на восток от здания по ул.Комсомольская, 21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-торная подстанция №42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формленные земельные участки, расположенные за красной линией и подлежащие переформир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пер.Улежникова, дом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тивное здание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70м на юг от жилого дома по пер.Улежникова, дом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 Алтайский, г.Рубцовск, в 30 метрах на запад от жилого дома по ул.Комсомольская, 189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50 метрах на север от жилого дома по ул.Комсомольской,1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земельные участки для обслуживания жилых зданий и объектов социальной инфраструк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омсомольская, дом 1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со встроенным нежилым помещением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8,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27,94 меже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омсомольская, дом 1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,9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пр-кт Ленина, дом 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,6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7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омсомольская, дом 1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,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5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омсомольская, дом 1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,4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омсомольская, дом 1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омсомольская, дом 1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9,5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омсомольская, дом 1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,7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пер.Улежникова, дом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,7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5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южнее дома №115 по ул.Крупско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севернее дома №126 по ул.Карла Марк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арла Маркса, дом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с южной стороны жилого дома №197 по ул.Комсомольск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здани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пер. Улежникова, дом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закусочной со складскими помещения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3,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дастр 700,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евание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земельные участки под объекты инженерной и транспортной инфраструк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севернее жилого дома по ул.Комсомольской, 1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южнее дома по ул.Комсомольской, 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южнее жилого дома по пр-кт Ленина, 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осточнее жилого дома по пр-кт Ленина, 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осточнее жилого дома по ул.Комсомольская,1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 автоматической телефонной станци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южнее жилого дома по ул.Карла Маркса, 1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западнее жилого дома по пр-кт Ленина, 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незастроенных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3"/>
        <w:gridCol w:w="2519"/>
        <w:gridCol w:w="2208"/>
        <w:gridCol w:w="12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земельного участка или адресная привяз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разрешенного использования земельного участка (назначение планируемого объект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ые параметры объекта капитального строитель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участка,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севернее жилого дома по пр-кт Ленина, 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ременного объекта торгового, бытового обслужи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севернее жилого дома по пр-кт Ленина, 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грузочного помещ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западнее жилого дома по пр-кт Ленина, 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ского са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этажное здание вместимостью до 70 ме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южнее жилого дома по пр-кт Ленина, 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ногоквартирного многоэтажного жилого до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этажный дом, площадь застройки не более 750м</w:t>
            </w:r>
            <w:r>
              <w:rPr>
                <w:vertAlign w:val="superscript"/>
              </w:rPr>
              <w:t>2</w:t>
            </w:r>
            <w:r>
              <w:rPr/>
              <w:t>, высота от земли до конька не более 16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осточнее жилого дома по ул.Крупской,1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питальных гараж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бокса не более 4,0х7,5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93,5м западнее перекрестка пер.Улежникова и пр-кт Лени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ременного объекта торгового, бытового обслужи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0:00Z</dcterms:created>
  <dc:creator>user</dc:creator>
  <dc:description/>
  <dc:language>en-US</dc:language>
  <cp:lastModifiedBy>Кочетов</cp:lastModifiedBy>
  <dcterms:modified xsi:type="dcterms:W3CDTF">2010-11-17T12:09:00Z</dcterms:modified>
  <cp:revision>11</cp:revision>
  <dc:subject/>
  <dc:title>Экспликация застроенных земельных участков</dc:title>
</cp:coreProperties>
</file>