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ю жит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ятся публичные слушания по проекту планировки района усадебной жилой застройки на правом берегу реки Алей в городе Рубцов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шания проводятся с участием жителей территориальной зоны Ж-3-11 правобережной части города  и правообладателей земельных участков по ул.Правобережной,  Заречной, Российской, Индустриальной, Монтажников, Энергетиков, Домостро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слушаний – 30 дней со дня опубликования данного сообщ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города организуется выставка проектных материалов в помещении ТОС «Черемушки» по адресу: город Рубцовск, ул. Алтайская, 88-2, открытая для посещения в период слушаний с 15 час. 00 мин. до 17 час. 00 мин. еженедельно по четвер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 апреля 2010 года в 17 часов 30 минут  в помещении ТОС «Черемушки» состоится собрание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и замечания участники слушаний могут направлять в администрацию города Рубцовска по адресу: 658200, город Рубцовск, проспект Ленина, 130, каб. 28, или ТОС «Черемушки» по адресу: 658218  город Рубцовск, ул. Алтайская, 88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омиссия по вопроса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7:00Z</dcterms:created>
  <dc:creator>Kochetov</dc:creator>
  <dc:description/>
  <dc:language>en-US</dc:language>
  <cp:lastModifiedBy>Кочетов</cp:lastModifiedBy>
  <cp:lastPrinted>2008-10-23T09:17:00Z</cp:lastPrinted>
  <dcterms:modified xsi:type="dcterms:W3CDTF">2010-03-19T10:17:00Z</dcterms:modified>
  <cp:revision>20</cp:revision>
  <dc:subject/>
  <dc:title/>
</cp:coreProperties>
</file>