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8.05.2010 № 20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у межевания территории</w:t>
      </w:r>
      <w:r>
        <w:rPr>
          <w:sz w:val="28"/>
        </w:rPr>
        <w:t xml:space="preserve"> в граница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лиц Тракторной, Мира, Комсомольской и </w:t>
      </w:r>
    </w:p>
    <w:p>
      <w:pPr>
        <w:pStyle w:val="Normal"/>
        <w:jc w:val="both"/>
        <w:rPr/>
      </w:pPr>
      <w:r>
        <w:rPr>
          <w:sz w:val="28"/>
        </w:rPr>
        <w:t xml:space="preserve">внутриквартального проезда с южной стороны </w:t>
      </w:r>
    </w:p>
    <w:p>
      <w:pPr>
        <w:pStyle w:val="Normal"/>
        <w:jc w:val="both"/>
        <w:rPr/>
      </w:pPr>
      <w:r>
        <w:rPr>
          <w:sz w:val="28"/>
        </w:rPr>
        <w:t>указанного квартала</w:t>
      </w:r>
      <w:r>
        <w:rPr>
          <w:sz w:val="28"/>
          <w:szCs w:val="28"/>
        </w:rPr>
        <w:t xml:space="preserve"> в городе Рубцов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46 Градостроительного кодекса РФ, Положением о порядке организации и проведения публичных слушаний по проектам градостроительных решений в муниципальном образовании «Город Рубцовск» Алтайского края, утвержденным решением Рубцовского городского Совета депутатов Алтайского края от 28.02.2008 № 666, протоколом Комиссии по вопросам землепользования и застройки территории города Рубцовска от 17.05.2010 №1, ПОСТАНОВЛЯЮ: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Назначить проведение публичных слушаний с участием жителей территориальной зоны Ж-1-9, ограниченной улицами </w:t>
      </w:r>
      <w:r>
        <w:rPr>
          <w:sz w:val="28"/>
        </w:rPr>
        <w:t xml:space="preserve">Тракторной, Мира, Комсомольской </w:t>
      </w:r>
      <w:r>
        <w:rPr>
          <w:sz w:val="28"/>
          <w:szCs w:val="28"/>
        </w:rPr>
        <w:t>и Московской,  и правообладателей земельных участков в указанных границах, по проекту межевания территории, шифр 2009-75, разработанному ООО «Усадьб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тету администрации города Рубцовска по архитектуре и градостроительству обеспечить работу выставки проектных материалов в помещении ТОС «Черемушки» по адресу: г. Рубцовск, ул. Алтайская, 88-2, в период слушаний с 15 час. 00 мин. до 17 час. 00 мин. еженедельно по четверг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значить проведение собрания участников публичных слушаний на 17 час. 00 мин. 01 июля 2010 года в помещении ТОС «Черемушки», расположенному по адресу: 658218 город Рубцовск, ул. Алтайская, 88-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ложить участникам публичных слушаний направлять свои предложения и замечания в администрацию города Рубцовска по адресу: 658200, город Рубцовск, проспект Ленина, 130, каб. 28, или ТОС «Черемушк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возложить на и.о. первого заместителя главы администрации города Ларион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38:00Z</dcterms:created>
  <dc:creator>Администратор</dc:creator>
  <dc:description/>
  <dc:language>en-US</dc:language>
  <cp:lastModifiedBy>Кочетов</cp:lastModifiedBy>
  <cp:lastPrinted>2010-03-31T08:34:00Z</cp:lastPrinted>
  <dcterms:modified xsi:type="dcterms:W3CDTF">2010-05-28T08:16:00Z</dcterms:modified>
  <cp:revision>30</cp:revision>
  <dc:subject/>
  <dc:title>08</dc:title>
</cp:coreProperties>
</file>