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кспликация застроенных земельных участков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160"/>
        <w:gridCol w:w="90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частка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jc w:val="center"/>
              <w:rPr/>
            </w:pPr>
            <w:r>
              <w:rPr/>
              <w:t>норматив-ная,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ая,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р-кт Ленина, дом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о встроенными нежилыми помещ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р-кт Ленина, дом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р-кт Ленина, дом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р-кт Ленина, дом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для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60 метрах севернее перекрестка пер.Улежникова и ул.Карла Мар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о встроенными нежилыми помещ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90 метрах к северо-востоку от перекрестка ул.Карла Маркса и пер.Улежни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арла Маркса, дом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рупской, дом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рупской, дом 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рупской, дом 1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рупской, дом 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й Алтайский, г.Рубцовск, юго-восточнее жилого дома №70 по пр.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кт торгового, бытов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8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с южной стороны здания по пр.Ленина,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8 метрах с южной стороны жилого дома №64 по пр.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75 метрах на юго-восток от жилого дома по ул.Комсомольская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65 метрах на север от жилого дома по ул.Комсомольская,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ер.Садовый, мкр.25, западнее дома по пр.Ленин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а-хранил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34 метрах северо-западнее жилого 5-этажного дома №66 по пр.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а-хранил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23 метрах к востоку от жилого дома №193 по ул.Комсомоль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30 метрах на юго-запад от жилого дома по ул.Карла Маркса, дом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-кий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омсомольская, в районе жилого дома №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из 8 бо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омсомольская, дом №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осточнее дома №68 по пр.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-кий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й Алтайский, г.Рубцовск,  в 38м на юго-восток от жилого дома по пр-кт Ленина, дом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алличес-кий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о ул. Карла Маркса, в квартале №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19м на северо-восток от жилого жома по ул.Комсомольская, 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-торная подста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р.Ленина, район дома №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29м на восток от жилого дома по ул.Комсомольская, 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-торная подстанция №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33м на восток от здания по ул.Комсомольская, 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-торная подстанция №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ер.Улежникова, дом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тивное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70м на юг от жилого дома по пер.Улежникова, дом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 Алтайский, г.Рубцовск, в 30 метрах на запад от жилого дома по ул.Комсомольская, 18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 50 метрах на север от жилого дома по ул.Комсомольской,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омсомольская, дом 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о встроенными нежилыми помещ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40,3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омсомольская, дом 183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р-кт Ленина, дом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2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омсомольская, дом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омсомольская, дом 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омсомольская, дом 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омсомольская, дом 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омсомольская, дом 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ер.Улежникова, дом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южнее дома №115 по ул.Круп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севернее дома №126 по ул.Карла Мар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ые жил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ул.Карла Маркса, дом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с южной стороны жилого дома №197 по ул.Комсомо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пер. Улежникова, дом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закусочной со складскими помещ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севернее жилого дома по ул.Комсомольской, 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южнее дома по ул.Комсомольской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южнее жилого дома по пр-кт Ленина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осточнее жилого дома по пр-кт Лени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восточнее жилого дома по ул.Комсомольская,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ное контейнерное здание А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южнее жилого дома по ул.Карла Маркса,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западнее жилого дома по пр-кт Лени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 Алтайский, г.Рубцовск, севернее жилого дома по пр-кт Ленина,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узочн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Примечание:</w:t>
      </w:r>
    </w:p>
    <w:p>
      <w:pPr>
        <w:pStyle w:val="TextBody"/>
        <w:ind w:left="-540" w:firstLine="540"/>
        <w:jc w:val="both"/>
        <w:rPr/>
      </w:pPr>
      <w:r>
        <w:rPr/>
        <w:t xml:space="preserve">Виды разрешенного использования застроенных земельных участков уточняются администрацией города при постановке на государственный кадастровый учет в соответствии с требованиями земельного законодательства Российской Федераци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5:00Z</dcterms:created>
  <dc:creator>Кочетов</dc:creator>
  <dc:description/>
  <dc:language>en-US</dc:language>
  <cp:lastModifiedBy>Кочетов</cp:lastModifiedBy>
  <dcterms:modified xsi:type="dcterms:W3CDTF">2011-02-08T07:38:00Z</dcterms:modified>
  <cp:revision>5</cp:revision>
  <dc:subject/>
  <dc:title/>
</cp:coreProperties>
</file>