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ж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ятся публичные слушания с участием жителей территориальных зон Ж-1-16 и Ц-1-5, расположенных в границах пр. Ленина, пер. Садового, ул. Комсомольской, пер. Улежникова, и правообладателей земельных участков в указанных границах, по проекту планировки и межевания застроенной территории, шифр 1322-3-211-10, разработанному АКГУП ПИ "Алтайкоммунпроек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 разработки проекта – </w:t>
      </w:r>
      <w:r>
        <w:rPr>
          <w:sz w:val="28"/>
        </w:rPr>
        <w:t>установление границ застроенных и незастроен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слушаний – 30 дней с момента опубликования данного сообщ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ся выставка проектных материалов в помещении ТОС "Центральный" по адресу: г. Рубцовск, ул. Громова, 10 в период слушаний с 15 час. 00 мин. до 17 час.00 мин. еженедельно по четвер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9 декабря 2010 года в 17 час.00 мин.  в помещении ТОС "Центральный" состоится собрание   участников   публичных  слушаний. </w:t>
      </w:r>
    </w:p>
    <w:p>
      <w:pPr>
        <w:pStyle w:val="TextBody"/>
        <w:rPr/>
      </w:pPr>
      <w:r>
        <w:rPr/>
        <w:t xml:space="preserve">         </w:t>
      </w:r>
      <w:r>
        <w:rPr/>
        <w:t>Участники слушаний могут  направлять в период слушаний предложения и замечания по проекту в администрацию города Рубцовска по адресу: 658200, город Рубцовск, проспект Ленина, 130, каб. 28 или ТОС "Центральны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омисс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Рубцовска по вопроса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7:00Z</dcterms:created>
  <dc:creator>Kochetov</dc:creator>
  <dc:description/>
  <dc:language>en-US</dc:language>
  <cp:lastModifiedBy>Кочетов</cp:lastModifiedBy>
  <cp:lastPrinted>2009-08-25T09:58:00Z</cp:lastPrinted>
  <dcterms:modified xsi:type="dcterms:W3CDTF">2010-11-17T12:27:00Z</dcterms:modified>
  <cp:revision>26</cp:revision>
  <dc:subject/>
  <dc:title/>
</cp:coreProperties>
</file>