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20"/>
          <w:w w:val="150"/>
          <w:sz w:val="28"/>
          <w:szCs w:val="28"/>
        </w:rPr>
      </w:pPr>
      <w:r>
        <w:rPr>
          <w:bCs/>
          <w:sz w:val="28"/>
          <w:szCs w:val="28"/>
        </w:rPr>
        <w:t>13.04.2009 № 998</w:t>
      </w:r>
    </w:p>
    <w:p>
      <w:pPr>
        <w:pStyle w:val="Normal"/>
        <w:rPr>
          <w:bCs/>
          <w:spacing w:val="20"/>
          <w:w w:val="150"/>
          <w:sz w:val="28"/>
          <w:szCs w:val="28"/>
        </w:rPr>
      </w:pPr>
      <w:r>
        <w:rPr>
          <w:bCs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О подготовке проекта межевания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застроенной территории в границах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улиц Комсомольской, Урицкого,</w:t>
      </w:r>
    </w:p>
    <w:p>
      <w:pPr>
        <w:pStyle w:val="Normal"/>
        <w:rPr>
          <w:sz w:val="28"/>
        </w:rPr>
      </w:pPr>
      <w:r>
        <w:rPr>
          <w:sz w:val="28"/>
        </w:rPr>
        <w:t>Октябрьс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Ялового Олега Александровича от 02.04.2009 с предложением о подготовке проекта межевания застроенной территории в соответствии со статьей 46 Градостроительного кодекса РФ, на основании статьи 54 Устава муниципального образования городского округа «Город Рубцовск» Алтайского края</w:t>
      </w:r>
      <w:r>
        <w:rPr>
          <w:color w:val="000000"/>
          <w:spacing w:val="-4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Принять предложение Ялового О.А. о подготовке за счет собственных средств проекта межевания территории в границах улиц Комсомольской, Урицкого, Октябрьской, в целях установления границ застроенных земельных участков и границ незастроенных земельных участк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становить, что незастроенные земельные участки предназначены для предоставления в установленном порядке физическим и юридическим лицам под строительство после утверждения проекта межеван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Заказчику проекта Яловому О.А.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получить в  комитете администрации город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обеспечить подготовку проектных материалов и представить их в администрацию города для рассмотрения на комиссии по вопросам землепользования и застройки территории города Рубцовска и организации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Комиссии по вопросам землепользования и застройки территории города Рубцовска организова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Настоящее постановление опубликовать в газете «Местное время» и разместить на официальном сайте администрации города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Контроль за выполнением  данного постановления возложить на и.о. первого заместителя главы администрации города В.В.Ларио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П.П.Гамал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07-04-25T12:06:00Z</cp:lastPrinted>
  <dcterms:modified xsi:type="dcterms:W3CDTF">2011-12-07T04:05:00Z</dcterms:modified>
  <cp:revision>22</cp:revision>
  <dc:subject/>
  <dc:title/>
</cp:coreProperties>
</file>