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09   №  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планировки 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результатов публичных слушаний по проектам планировки и межевания территории микрорайона 1А, согласно протоколу от 16.03.2009 и заключению от 16.03.2009 комиссии по вопросам землепользования и застройки территории города Рубцовска, на основании пункта 13 статьи 46 Градостроительного кодекса РФ и пункта 7 статьи 3 Положения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ого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оект планировки центральной части микрорайона № 1А, разработанный АКГУП ПИ  «Алтайкоммунпроект», шифр 803-185-07, в целях застройки территории, расположенной севернее ул.Никольской в северной част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планировки и межевания земельного участка по ул.Красногорс- кой, разработанный  ЗАО «Архитектон», шифр</w:t>
      </w:r>
      <w:r>
        <w:rPr>
          <w:color w:val="000000"/>
          <w:sz w:val="28"/>
          <w:szCs w:val="28"/>
        </w:rPr>
        <w:t xml:space="preserve"> Т-1036-09-07</w:t>
      </w:r>
      <w:r>
        <w:rPr>
          <w:sz w:val="28"/>
          <w:szCs w:val="28"/>
        </w:rPr>
        <w:t xml:space="preserve">/1, в целях застройки земельного участка по ул.Красногорской, предоставленного согласно договору аренды от 11.07.2007 №5443 для комплексного жилищного строительства в границах микрорайона 1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и утвержденные проекты опубликовать в газете «Местное время» и разместить на официальном сайте администрации город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возложить на и.о. первого заместителя главы администрации города Ларио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первого заместителя главы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города                                                                                                        В.В.Ларио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0"/>
          <w:szCs w:val="20"/>
        </w:rPr>
        <w:t>города  по архитектуре и градостроительству                                                                  Н.Т.Деревя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правов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                                                                                                         Н.П. Лошк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пециалист правов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                                                                                                          Д.С.Шу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бщего отдела</w:t>
      </w:r>
    </w:p>
    <w:p>
      <w:pPr>
        <w:pStyle w:val="Normal"/>
        <w:rPr/>
      </w:pPr>
      <w:r>
        <w:rPr>
          <w:sz w:val="20"/>
          <w:szCs w:val="20"/>
        </w:rPr>
        <w:t>администрации города                                                                                                          Т.Н.Дегтяре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09-03-12T15:18:00Z</cp:lastPrinted>
  <dcterms:modified xsi:type="dcterms:W3CDTF">2009-10-28T03:37:00Z</dcterms:modified>
  <cp:revision>33</cp:revision>
  <dc:subject/>
  <dc:title/>
</cp:coreProperties>
</file>