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.05.2010 № 1910</w:t>
      </w:r>
    </w:p>
    <w:p>
      <w:pPr>
        <w:pStyle w:val="Normal"/>
        <w:rPr/>
      </w:pPr>
      <w:r>
        <w:rPr/>
        <w:t>О подготовке проекта планировки и межевания</w:t>
      </w:r>
    </w:p>
    <w:p>
      <w:pPr>
        <w:pStyle w:val="Normal"/>
        <w:rPr/>
      </w:pPr>
      <w:r>
        <w:rPr/>
        <w:t>застроенной территории в границах</w:t>
      </w:r>
    </w:p>
    <w:p>
      <w:pPr>
        <w:pStyle w:val="Normal"/>
        <w:rPr/>
      </w:pPr>
      <w:r>
        <w:rPr/>
        <w:t xml:space="preserve">улиц Локомотивной, Комсомольской, </w:t>
      </w:r>
    </w:p>
    <w:p>
      <w:pPr>
        <w:pStyle w:val="Normal"/>
        <w:rPr/>
      </w:pPr>
      <w:r>
        <w:rPr/>
        <w:t>переулков Улежникова и Деповског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Рассмотрев заявление Нургалеева Мансура Минуловича от 01.04.2010 с предложением о подготовке проекта межевания застроенной территории в соответствии со статьей 46 Градостроительного кодекса РФ, на основании статьи 54 Устава муниципального образования «Город Рубцовск» Алтайского края,        </w:t>
      </w:r>
      <w:r>
        <w:rPr>
          <w:color w:val="000000"/>
          <w:spacing w:val="-4"/>
        </w:rPr>
        <w:t xml:space="preserve"> </w:t>
      </w:r>
      <w:r>
        <w:rPr/>
        <w:t>П О С Т А Н О В Л Я Ю: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Принять предложение Нургалеева М.М. о подготовке за счет собственных средств проекта  планировки и межевания   территории  в границах улиц Локомотивной, Комсомольской, переулков Улежникова и Деповского, в целях установления границ застроенных земельных участков и границ незастроенных земельных участк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становить, что незастроенные земельные участки предназначены для предоставления в установленном порядке физическим и юридическим лицам под строительство после утверждения проекта межевания территор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Заказчику проекта Нургалееву М.М.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 получить в  комитете администрации города по архитектуре и градостроительству исходные данные для разработки проек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 обеспечить подготовку проектных материалов и представить их в администрацию города для рассмотрения на комиссии по вопросам землепользования и застройки территории города Рубцовска и организации публичных слушаний.</w:t>
      </w:r>
    </w:p>
    <w:p>
      <w:pPr>
        <w:pStyle w:val="Normal"/>
        <w:rPr/>
      </w:pPr>
      <w:r>
        <w:rPr/>
        <w:t xml:space="preserve">        </w:t>
      </w:r>
      <w:r>
        <w:rPr/>
        <w:t>3.3 проектом определить красные линии проектируемой территор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Комиссии по вопросам землепользования и застройки территории города Рубцовска организовать рассмотрение проекта и проведение публичных слушаний в установленном поряд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Настоящее постановление опубликовать в газете «Местное время» и разместить на официальном сайте администрации города в сети интерн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Контроль за выполнением  данного постановления возложить на и.о. первого заместителя главы администрации города Ларионова В.В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П.П.Гамалее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29:00Z</dcterms:created>
  <dc:creator>Кочетов</dc:creator>
  <dc:description/>
  <dc:language>en-US</dc:language>
  <cp:lastModifiedBy>Кочетов</cp:lastModifiedBy>
  <cp:lastPrinted>2010-04-12T08:35:00Z</cp:lastPrinted>
  <dcterms:modified xsi:type="dcterms:W3CDTF">2010-05-17T01:06:00Z</dcterms:modified>
  <cp:revision>42</cp:revision>
  <dc:subject/>
  <dc:title/>
</cp:coreProperties>
</file>