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ю ж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ятся публичные слушания с участием жителей территориальной зоны Ж-1-9 </w:t>
      </w:r>
      <w:r>
        <w:rPr>
          <w:sz w:val="28"/>
        </w:rPr>
        <w:t>в границах улиц Тракторной, Мира, Комсомольской и внутриквартального проезда с южной стороны указанного квартала</w:t>
      </w:r>
      <w:r>
        <w:rPr>
          <w:sz w:val="28"/>
          <w:szCs w:val="28"/>
        </w:rPr>
        <w:t xml:space="preserve">  и правообладателей земельных участков, имеющих земельные участки на да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атривается проект межевания территории, подготовленный </w:t>
      </w:r>
      <w:r>
        <w:rPr>
          <w:sz w:val="28"/>
        </w:rPr>
        <w:t>в целях установления границ застроенных и незастроенных земельных участ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слушаний – 30 дней с момента опубликования данного сообщени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ся выставка проектных материалов в помещении ТОС «Черемушки» по адресу: город Рубцовск, ул. Алтайская, 88-2, открытая для посещения в период слушаний с 15 час. 00 мин. до 17 час. 00 мин. еженедельно по четвер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июля 2010 года в 17 часов 00 минут  в помещении ТОС «Черемушки» состоится собрание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и замечания участники слушаний могут в администрацию города Рубцовска по адресу: 658200, город Рубцовск, проспект Ленина, 130, каб. 28, или ТОС «Черемушки» по адресу: 658218  город Рубцовск, ул. Алтайская, 88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омиссия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Рубцовска по вопроса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7:00Z</dcterms:created>
  <dc:creator>Kochetov</dc:creator>
  <dc:description/>
  <dc:language>en-US</dc:language>
  <cp:lastModifiedBy>Кочетов</cp:lastModifiedBy>
  <cp:lastPrinted>2009-08-25T09:58:00Z</cp:lastPrinted>
  <dcterms:modified xsi:type="dcterms:W3CDTF">2010-06-22T01:05:00Z</dcterms:modified>
  <cp:revision>23</cp:revision>
  <dc:subject/>
  <dc:title/>
</cp:coreProperties>
</file>