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TextBody"/>
        <w:rPr/>
      </w:pPr>
      <w:r>
        <w:rPr/>
        <w:t>о результатах публичных слушаний по проекту межевания территор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Рубцовск                                                                                                01.10.2009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Комиссией администрации города по вопросам землепользования и застройки рассмотрены результаты слушаний по проекту межевания территории в границах улиц Комсомольской, Урицкого, Октябрьской и пер.Школьного, </w:t>
      </w:r>
      <w:r>
        <w:rPr>
          <w:b w:val="false"/>
          <w:sz w:val="28"/>
          <w:szCs w:val="28"/>
        </w:rPr>
        <w:t>разработан</w:t>
      </w:r>
      <w:r>
        <w:rPr>
          <w:b w:val="false"/>
          <w:sz w:val="28"/>
        </w:rPr>
        <w:t>ному</w:t>
      </w:r>
      <w:r>
        <w:rPr>
          <w:b w:val="false"/>
          <w:sz w:val="28"/>
          <w:szCs w:val="28"/>
        </w:rPr>
        <w:t xml:space="preserve"> ООО Проектно-строительной фирмой «Усадьба», шифр 2009-30</w:t>
      </w:r>
      <w:r>
        <w:rPr>
          <w:b w:val="false"/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  <w:szCs w:val="28"/>
        </w:rPr>
        <w:t>Слушания проведены на основании постановления администрации города от 30.07.2009 №2211, опубликованного в газете «Местное время» за 06.08.2009 №6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комиссии о начале слушаний и проект опубликованы в газете «Местное время» за 01.09.2009 №68. Продолжительность слушаний составила 30 дней в соответствии с установл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жителей проведено 17.09.2009 в помещении    Совета территориального общественного самоуправления «Черемушки»</w:t>
      </w:r>
      <w:r>
        <w:rPr>
          <w:spacing w:val="-2"/>
          <w:sz w:val="28"/>
          <w:szCs w:val="28"/>
        </w:rPr>
        <w:t>. Согласно представленному протоколу собранием рекомендовано утвердить указанн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ей отмечено, что проектом </w:t>
      </w:r>
      <w:r>
        <w:rPr>
          <w:sz w:val="28"/>
        </w:rPr>
        <w:t xml:space="preserve">определены границы придомовых территорий многоквартирных жилых домов и незастроенных земельных участков в пределах проектируемой территории, а также </w:t>
      </w:r>
      <w:r>
        <w:rPr>
          <w:sz w:val="28"/>
          <w:szCs w:val="28"/>
        </w:rPr>
        <w:t xml:space="preserve">учтены </w:t>
      </w:r>
      <w:r>
        <w:rPr>
          <w:sz w:val="28"/>
        </w:rPr>
        <w:t>границы застроенных земельных участков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Комиссией рекомендовано администрации города </w:t>
      </w:r>
      <w:r>
        <w:rPr>
          <w:b w:val="false"/>
          <w:sz w:val="28"/>
        </w:rPr>
        <w:t xml:space="preserve">утвердить проект межевания территории в границах улиц Комсомольской, Урицкого, Октябрьской и пер.Школьного., шифр 2009-30, разработанный ООО ПСФ «Усадьба».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В. Лари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1:00Z</dcterms:created>
  <dc:creator>Rjxtnjd</dc:creator>
  <dc:description/>
  <cp:keywords/>
  <dc:language>en-US</dc:language>
  <cp:lastModifiedBy>ivan</cp:lastModifiedBy>
  <dcterms:modified xsi:type="dcterms:W3CDTF">2011-12-08T03:14:00Z</dcterms:modified>
  <cp:revision>12</cp:revision>
  <dc:subject/>
  <dc:title/>
</cp:coreProperties>
</file>