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09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РУБЦОВСК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СТАНОВЛЕНИЕ</w:t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23 декабря_2016 г.  №    12   _</w:t>
      </w:r>
    </w:p>
    <w:p>
      <w:pPr>
        <w:pStyle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972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роведении  публичных  слушаний  по  проекту  планировки и    межевания для размещения линейного объекта 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Рубцов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явление Гросса  Александра Александровича действующего на основании доверенности от 01.09.2015 № 48 за акционерное общество «Барнаульская тепломагистральная компания», в соответствии со статьей 46 Градостроительного кодекса Российской Федерации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 (с изменениями), протоколом заседания комиссии по вопросам землепользования и застройки территории города Рубцовска от 22.12.201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межевания территории линейного объекта 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Рубцовск» шифр 49-16 и по проекту планировки и межевания территории линейного объекта «Строительство подземной тепловой сети 2Ду700мм, сети ГВС 1Ду400мм, сети ЦГВС 1Ду100 мм от ТК-2-87 до ТК-240Г в городе Рубцовск по ул. К. Маркса» шифр 50-16, с организацией выставок проектных материалов в помещениях Совета территориального общественного самоуправления микрорайона «Центральный» (далее по тексту – Совет ТОС «Центральный») по адресу: Алтайский край, г.Рубцовск, ул.Громова, 10 и Совета территориального общественного самоуправления микрорайона «Южный» (далее по тексту – Совет ТОС «Южный») по адресу: Алтайский край, г.Рубцовск, пр.Ленина, 194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значить срок проведения публичных слушаний – 1 месяц с даты опубликования настоящего постановления в газете «Местное время». Публичные обсуждения в помещениях Советов ТОС «Центральный»  и «Южный» по проектам назначить на 18 января 2017 г. в 10 час. 00 мин и 15 час. 00 мин. соответствен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Акционерному обществу «Барнаульская тепломагистральная компания» обеспечи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убликацию проектов планировки и межевания для размещения линейных объектов: 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Рубцовск» и «Строительство подземной тепловой сети 2Ду700мм, сети ГВС 1Ду400мм, сети ЦГВС 1Ду100 мм от ТК-2-87 до ТК-240Г в городе Рубцовск по ул. К. Маркса»  в газете «Местное врем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участие своих представителей в проведении публичных слушаний и обсуждений проек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города Рубцовска Алтайского края обеспечит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ектов на официальном сайте Администрации города Рубцовска Алтайского края в сети Интерн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участие своих представителей в проведении публичных слушаний и обсуждений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Предложить участникам публичных слушаний направлять свои предложения и замечания по адресу: 658200, Алтайский край, город Рубцовск, проспект Ленина, 130, каб. № 28, в Советы ТОС «Центральный» и «Южный» со дня опубликования проекта до окончания проведения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А.Д. Дьяк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57:00Z</dcterms:created>
  <dc:creator>Боброва Л.Н.</dc:creator>
  <dc:description/>
  <cp:keywords/>
  <dc:language>en-US</dc:language>
  <cp:lastModifiedBy>User</cp:lastModifiedBy>
  <cp:lastPrinted>2016-11-08T09:29:00Z</cp:lastPrinted>
  <dcterms:modified xsi:type="dcterms:W3CDTF">2016-12-23T02:02:00Z</dcterms:modified>
  <cp:revision>6</cp:revision>
  <dc:subject/>
  <dc:title/>
</cp:coreProperties>
</file>