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ind w:right="283" w:hanging="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7920</wp:posOffset>
            </wp:positionH>
            <wp:positionV relativeFrom="paragraph">
              <wp:posOffset>-245110</wp:posOffset>
            </wp:positionV>
            <wp:extent cx="409575" cy="7048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ООО «ГИС-ТЕХНО»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right="283" w:hanging="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42570</wp:posOffset>
                </wp:positionV>
                <wp:extent cx="5688330" cy="635"/>
                <wp:effectExtent l="0" t="0" r="0" b="0"/>
                <wp:wrapNone/>
                <wp:docPr id="2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7" stroked="t" o:allowincell="f" style="position:absolute;margin-left:12pt;margin-top:19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83" w:hanging="0"/>
        <w:jc w:val="center"/>
        <w:rPr>
          <w:rFonts w:ascii="Arial" w:hAnsi="Arial" w:cs="Arial"/>
          <w:b/>
          <w:b/>
          <w:bCs/>
          <w:i/>
          <w:i/>
          <w:sz w:val="32"/>
          <w:szCs w:val="28"/>
        </w:rPr>
      </w:pPr>
      <w:r>
        <w:rPr>
          <w:rFonts w:cs="Arial" w:ascii="Arial" w:hAnsi="Arial"/>
          <w:b/>
          <w:bCs/>
          <w:i/>
          <w:sz w:val="32"/>
          <w:szCs w:val="28"/>
        </w:rPr>
      </w:r>
    </w:p>
    <w:p>
      <w:pPr>
        <w:pStyle w:val="Normal"/>
        <w:spacing w:lineRule="auto" w:line="360"/>
        <w:ind w:right="2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 xml:space="preserve">Заказчик: </w:t>
      </w:r>
      <w:r>
        <w:rPr>
          <w:sz w:val="28"/>
          <w:szCs w:val="28"/>
        </w:rPr>
        <w:t>АО «Барнаульская тепломагистральная компания»</w:t>
      </w:r>
    </w:p>
    <w:p>
      <w:pPr>
        <w:pStyle w:val="Normal"/>
        <w:spacing w:lineRule="auto" w:line="360"/>
        <w:ind w:right="2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spacing w:lineRule="auto" w:line="360"/>
        <w:ind w:right="2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spacing w:lineRule="auto" w:line="360"/>
        <w:ind w:right="283" w:hanging="0"/>
        <w:jc w:val="center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spacing w:lineRule="auto" w:line="360"/>
        <w:ind w:right="283" w:hanging="0"/>
        <w:jc w:val="center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i/>
          <w:i/>
        </w:rPr>
      </w:pPr>
      <w:r>
        <w:rPr>
          <w:b/>
        </w:rPr>
        <w:t>ПРОЕКТ ПЛАНИРОВКИ И МЕЖЕВАНИЯ ТЕРРИТОРИИ ЛИНЕЙНОГО ОБЪЕКТА</w:t>
      </w:r>
    </w:p>
    <w:p>
      <w:pPr>
        <w:pStyle w:val="Normal"/>
        <w:spacing w:lineRule="auto" w:line="360"/>
        <w:ind w:right="283" w:hanging="0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p>
      <w:pPr>
        <w:pStyle w:val="Normal"/>
        <w:spacing w:lineRule="auto" w:line="360"/>
        <w:ind w:right="283" w:hanging="0"/>
        <w:jc w:val="center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spacing w:lineRule="auto" w:line="360"/>
        <w:ind w:right="283" w:hanging="0"/>
        <w:jc w:val="center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283" w:hanging="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Строительство тепловой сети, сети циркуляции горячего водоснабжения от прямого и обратного коллектора Южной тепловой станции до тепловой камеры ТК-2-5 в г. Рубцовск.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spacing w:lineRule="auto" w:line="360"/>
        <w:ind w:right="2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ШИФР: </w:t>
      </w:r>
      <w:r>
        <w:rPr>
          <w:sz w:val="28"/>
          <w:szCs w:val="28"/>
        </w:rPr>
        <w:t>49-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19" w:firstLine="1366"/>
        <w:jc w:val="center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Директор:                                              Литвинов В.Г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, 2016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215</wp:posOffset>
                </wp:positionH>
                <wp:positionV relativeFrom="paragraph">
                  <wp:posOffset>-443865</wp:posOffset>
                </wp:positionV>
                <wp:extent cx="7103745" cy="102184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880" cy="10218600"/>
                          <a:chOff x="0" y="0"/>
                          <a:chExt cx="7103880" cy="10218600"/>
                        </a:xfrm>
                      </wpg:grpSpPr>
                      <wpg:grpSp>
                        <wpg:cNvGrpSpPr/>
                        <wpg:grpSpPr>
                          <a:xfrm>
                            <a:off x="475560" y="0"/>
                            <a:ext cx="6627960" cy="102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7960" cy="1021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9681120"/>
                              <a:ext cx="720" cy="53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77520"/>
                              <a:ext cx="661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9681120"/>
                              <a:ext cx="720" cy="53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681120"/>
                              <a:ext cx="720" cy="53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9686160"/>
                              <a:ext cx="72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120" y="9681120"/>
                              <a:ext cx="72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5080" y="9681120"/>
                              <a:ext cx="1440" cy="53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857160"/>
                              <a:ext cx="2525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037520"/>
                              <a:ext cx="2525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0120" y="9858240"/>
                              <a:ext cx="35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10044360"/>
                              <a:ext cx="3308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10044360"/>
                              <a:ext cx="331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320" y="10044360"/>
                              <a:ext cx="85212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10044360"/>
                              <a:ext cx="5079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44360"/>
                              <a:ext cx="3308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9480" y="9695880"/>
                              <a:ext cx="331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9480" y="9929520"/>
                              <a:ext cx="3315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0" y="9819720"/>
                              <a:ext cx="36702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48160"/>
                            <a:ext cx="469800" cy="30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00" cy="3069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3240" cy="306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360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720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33840"/>
                              <a:ext cx="160560" cy="83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925200"/>
                              <a:ext cx="160560" cy="121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2190960"/>
                              <a:ext cx="160560" cy="83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33840"/>
                              <a:ext cx="160560" cy="83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2190960"/>
                              <a:ext cx="160560" cy="83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1087920"/>
                              <a:ext cx="160560" cy="83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45pt;margin-top:-34.95pt;width:559.35pt;height:804.6pt" coordorigin="-909,-699" coordsize="11187,16092">
                <v:group id="shape_0" style="position:absolute;left:-160;top:-699;width:10438;height:16092">
                  <v:rect id="shape_0" stroked="t" o:allowincell="f" style="position:absolute;left:-160;top:-699;width:10437;height:1609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10,14547" to="410,153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54,14541" to="10266,145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80,14547" to="980,153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07,14547" to="2407,153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62,14555" to="3262,153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32,14547" to="3832,153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06,14547" to="9707,153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54,14824" to="3822,148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54,15108" to="3822,151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14,14826" to="10271,148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32;top:15119;width:520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;top:15119;width:521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3;top:15119;width:1341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0;top:15119;width:79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5;top:15119;width:520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9;top:14570;width:521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9;top:14938;width:52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2;top:14765;width:5779;height:3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909;top:10558;width:740;height:4833">
                  <v:rect id="shape_0" stroked="t" o:allowincell="f" style="position:absolute;left:-909;top:10558;width:739;height:483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572,10558" to="-568,153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909,10560" to="-170,105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909,11981" to="-170,119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909,13971" to="-170,139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857;top:10611;width:252;height:1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57;top:12015;width:252;height:19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57;top:14008;width:252;height:1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91;top:10611;width:252;height:1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91;top:14008;width:252;height:1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14;top:12271;width:252;height:1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фические материалы</w:t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5127"/>
        <w:gridCol w:w="1247"/>
        <w:gridCol w:w="1276"/>
        <w:gridCol w:w="1134"/>
      </w:tblGrid>
      <w:tr>
        <w:trPr>
          <w:trHeight w:val="832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№ </w:t>
            </w:r>
            <w:r>
              <w:rPr>
                <w:spacing w:val="-9"/>
                <w:sz w:val="26"/>
                <w:szCs w:val="26"/>
              </w:rPr>
              <w:t>п/п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" w:hanging="20"/>
              <w:jc w:val="center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Наименование объекта по договор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" w:hanging="80"/>
              <w:jc w:val="center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" w:hanging="8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Масшта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8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0" w:hanging="8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Кол-во</w:t>
            </w:r>
          </w:p>
        </w:tc>
      </w:tr>
      <w:tr>
        <w:trPr>
          <w:trHeight w:val="350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" w:hanging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" w:hanging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" w:hanging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03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4" w:hanging="0"/>
              <w:rPr/>
            </w:pPr>
            <w:r>
              <w:rPr>
                <w:sz w:val="26"/>
                <w:szCs w:val="26"/>
              </w:rPr>
              <w:t xml:space="preserve">Чертеж проекта планировки и </w:t>
            </w:r>
          </w:p>
          <w:p>
            <w:pPr>
              <w:pStyle w:val="Normal"/>
              <w:shd w:fill="FFFFFF" w:val="clear"/>
              <w:ind w:right="9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евания территор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6270</wp:posOffset>
                </wp:positionH>
                <wp:positionV relativeFrom="paragraph">
                  <wp:posOffset>-377190</wp:posOffset>
                </wp:positionV>
                <wp:extent cx="7103745" cy="1005967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880" cy="10059840"/>
                          <a:chOff x="0" y="0"/>
                          <a:chExt cx="7103880" cy="10059840"/>
                        </a:xfrm>
                      </wpg:grpSpPr>
                      <wpg:grpSp>
                        <wpg:cNvGrpSpPr/>
                        <wpg:grpSpPr>
                          <a:xfrm>
                            <a:off x="475560" y="0"/>
                            <a:ext cx="6627960" cy="1005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7960" cy="10059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9530640"/>
                              <a:ext cx="720" cy="52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527040"/>
                              <a:ext cx="661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9530640"/>
                              <a:ext cx="720" cy="52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530640"/>
                              <a:ext cx="720" cy="52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9535680"/>
                              <a:ext cx="720" cy="51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120" y="9530640"/>
                              <a:ext cx="720" cy="51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5080" y="9530640"/>
                              <a:ext cx="1440" cy="52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04160"/>
                              <a:ext cx="2525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881280"/>
                              <a:ext cx="2525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0120" y="9705240"/>
                              <a:ext cx="35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9888120"/>
                              <a:ext cx="3308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9888120"/>
                              <a:ext cx="3315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320" y="9888120"/>
                              <a:ext cx="85212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9888120"/>
                              <a:ext cx="5079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9888120"/>
                              <a:ext cx="3308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9480" y="9544680"/>
                              <a:ext cx="3315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9480" y="9774720"/>
                              <a:ext cx="3315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0" y="9667080"/>
                              <a:ext cx="36702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36920"/>
                            <a:ext cx="469800" cy="30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00" cy="3021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3240" cy="302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372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33120"/>
                              <a:ext cx="160560" cy="82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910800"/>
                              <a:ext cx="160560" cy="119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2156760"/>
                              <a:ext cx="160560" cy="82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33120"/>
                              <a:ext cx="160560" cy="82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2156760"/>
                              <a:ext cx="160560" cy="82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1071360"/>
                              <a:ext cx="160560" cy="82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-29.7pt;width:559.35pt;height:792.1pt" coordorigin="-1002,-594" coordsize="11187,15842">
                <v:group id="shape_0" style="position:absolute;left:-253;top:-594;width:10438;height:15842">
                  <v:rect id="shape_0" stroked="t" o:allowincell="f" style="position:absolute;left:-253;top:-594;width:10437;height:1584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17,14415" to="317,152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47,14409" to="10173,144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7,14415" to="887,152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14,14415" to="2314,152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69,14423" to="3169,152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39,14415" to="3739,152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613,14415" to="9614,152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47,14688" to="3729,146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47,14967" to="3729,149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621,14690" to="10178,146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225;top:14978;width:520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;top:14978;width:521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;top:14978;width:1341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7;top:14978;width:799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2;top:14978;width:520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6;top:14437;width:521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6;top:14799;width:521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9;top:14630;width:577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02;top:10488;width:740;height:4758">
                  <v:rect id="shape_0" stroked="t" o:allowincell="f" style="position:absolute;left:-1002;top:10488;width:739;height:475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665,10488" to="-661,15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002,10489" to="-263,104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002,11888" to="-263,118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002,13848" to="-263,138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950;top:10540;width:252;height:1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50;top:11922;width:252;height:18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50;top:13884;width:252;height:1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84;top:10540;width:252;height:1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84;top:13884;width:252;height:1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7;top:12175;width:252;height:1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984"/>
      </w:tblGrid>
      <w:tr>
        <w:trPr>
          <w:trHeight w:val="3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а </w:t>
            </w:r>
          </w:p>
          <w:p>
            <w:pPr>
              <w:pStyle w:val="Normal"/>
              <w:ind w:hanging="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в</w:t>
            </w:r>
          </w:p>
        </w:tc>
      </w:tr>
      <w:tr>
        <w:trPr>
          <w:trHeight w:val="3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АНАЛИЗ СУЩЕСТВУЮЩЕГО 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БОСНОВАНИЕ ПРИНЯТ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ЗА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РАФИЧЕСКИ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пке</w:t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АТАЛОГИ КООРДИ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пке</w:t>
            </w:r>
          </w:p>
        </w:tc>
      </w:tr>
    </w:tbl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0</wp:posOffset>
                </wp:positionH>
                <wp:positionV relativeFrom="paragraph">
                  <wp:posOffset>-481965</wp:posOffset>
                </wp:positionV>
                <wp:extent cx="7103745" cy="1014666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880" cy="10146600"/>
                          <a:chOff x="0" y="0"/>
                          <a:chExt cx="7103880" cy="10146600"/>
                        </a:xfrm>
                      </wpg:grpSpPr>
                      <wpg:grpSp>
                        <wpg:cNvGrpSpPr/>
                        <wpg:grpSpPr>
                          <a:xfrm>
                            <a:off x="475560" y="0"/>
                            <a:ext cx="6627960" cy="1014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7960" cy="1014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9613440"/>
                              <a:ext cx="72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09480"/>
                              <a:ext cx="661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9613440"/>
                              <a:ext cx="72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613440"/>
                              <a:ext cx="72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9618480"/>
                              <a:ext cx="720" cy="52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120" y="9613440"/>
                              <a:ext cx="720" cy="52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5080" y="9613440"/>
                              <a:ext cx="144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88040"/>
                              <a:ext cx="2525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966960"/>
                              <a:ext cx="2525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0120" y="9789120"/>
                              <a:ext cx="35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9973800"/>
                              <a:ext cx="3308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9973800"/>
                              <a:ext cx="331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320" y="9973800"/>
                              <a:ext cx="852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9973800"/>
                              <a:ext cx="5079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9973800"/>
                              <a:ext cx="3308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9480" y="9627120"/>
                              <a:ext cx="331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9480" y="9858960"/>
                              <a:ext cx="33156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0" y="9750600"/>
                              <a:ext cx="3670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98120"/>
                            <a:ext cx="469800" cy="30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00" cy="3047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3240" cy="304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08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33480"/>
                              <a:ext cx="160560" cy="83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918000"/>
                              <a:ext cx="160560" cy="12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2176200"/>
                              <a:ext cx="160560" cy="83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33480"/>
                              <a:ext cx="160560" cy="83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2176200"/>
                              <a:ext cx="160560" cy="83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1080720"/>
                              <a:ext cx="160560" cy="83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pt;margin-top:-37.95pt;width:559.35pt;height:798.95pt" coordorigin="-880,-759" coordsize="11187,15979">
                <v:group id="shape_0" style="position:absolute;left:-131;top:-759;width:10438;height:15979">
                  <v:rect id="shape_0" stroked="t" o:allowincell="f" style="position:absolute;left:-131;top:-759;width:10437;height:1597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39,14380" to="439,152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5,14374" to="10295,143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9,14380" to="1009,152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36,14380" to="2436,152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91,14388" to="3291,152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61,14380" to="3861,152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35,14380" to="9736,152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5,14655" to="3851,146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5,14937" to="3851,149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43,14657" to="10300,146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103;top:14948;width:520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;top:14948;width:521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2;top:14948;width:1341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9;top:14948;width:799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4;top:14948;width:520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8;top:14402;width:521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8;top:14767;width:521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1;top:14596;width:5779;height:3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80;top:10419;width:740;height:4799">
                  <v:rect id="shape_0" stroked="t" o:allowincell="f" style="position:absolute;left:-880;top:10419;width:739;height:479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543,10419" to="-539,152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880,10420" to="-141,104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880,11831" to="-141,118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880,13808" to="-141,138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828;top:10472;width:252;height:1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28;top:11865;width:252;height:1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28;top:13846;width:252;height:1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62;top:10472;width:252;height:1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62;top:13846;width:252;height:1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85;top:12121;width:252;height:1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ВВЕДЕНИЕ</w:t>
      </w:r>
    </w:p>
    <w:p>
      <w:pPr>
        <w:pStyle w:val="Style21"/>
        <w:suppressAutoHyphens w:val="true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 по изготовлению Проекта планировки и межевания территории для линейного объекта «Строительство тепловой сети, сети циркуляции горячего водоснабжения от прямого и обратного коллектора Южной тепловой станции до тепловой камеры ТК-2-5 в г. Рубцовск» проведены ООО «ГИС-Техно» по заказу АО «Барнаульская тепломагистральная компания» с учетом проектной документации, разработанной Кемеровским отделением ОСП «Сибирьэнергопроект» АО «СибИАЦ».</w:t>
      </w:r>
    </w:p>
    <w:p>
      <w:pPr>
        <w:pStyle w:val="Style21"/>
        <w:suppressAutoHyphens w:val="true"/>
        <w:spacing w:lineRule="auto" w:line="360"/>
        <w:ind w:left="142" w:right="-28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 планировки и межевания территории для линейного объекта «Строительство тепловой сети, сети циркуляции горячего водоснабжения от прямого и обратного коллектора Южной тепловой станции до тепловой камеры ТК-2-5 в г. Рубцовск» выполнен в соответствии с требованиями: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360"/>
        <w:ind w:left="1066" w:right="-28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го Кодекса Российской Федерации от 29 декабря 2004 г. № 190-ФЗ;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360"/>
        <w:ind w:left="1066" w:right="-28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ого Кодекса Российской Федерации от 25 октября 2001 г. № 136-ФЗ;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360"/>
        <w:ind w:left="1066" w:right="-28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П 11-04-2003 Инструкция о порядке разработки, согласования, экспертизы и утверждения градостроительной документации;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360"/>
        <w:ind w:left="1066" w:right="-28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д правил СП 42.13330.2011 «СНиП 2.07.01-89. Градостроительство. Планировка и застройка городских и сельских поселений». Актуализированная редакция СНиП 2.07.01-89.</w:t>
      </w:r>
    </w:p>
    <w:p>
      <w:pPr>
        <w:pStyle w:val="Style21"/>
        <w:suppressAutoHyphens w:val="true"/>
        <w:spacing w:lineRule="auto" w:line="360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. 6 ст. 41 Градостроительного Кодекса Российской Федерации от 29 декабря 2004 г. № 190-ФЗ подготовка Проекта планировки и межевания территории для линейного объекта «Строительство тепловой сети, сети циркуляции горячего водоснабжения от прямого и обратного коллектора Южной тепловой станции до тепловой камеры ТК-2-5 в г. Рубцовск» осуществлена в  соответствии с  системой координат, используемой для ведения государственного кадастра недвижимости (МСК 22).</w:t>
      </w:r>
    </w:p>
    <w:p>
      <w:pPr>
        <w:pStyle w:val="Style21"/>
        <w:suppressAutoHyphens w:val="true"/>
        <w:spacing w:lineRule="auto" w:line="360"/>
        <w:ind w:left="142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оформления графической части Проекта планировки и межевания территории использованы:</w:t>
      </w:r>
    </w:p>
    <w:p>
      <w:pPr>
        <w:pStyle w:val="Style21"/>
        <w:numPr>
          <w:ilvl w:val="0"/>
          <w:numId w:val="5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пографическая съемка масштаба 1:500, выполненная ООО «Инженерно-Кадастровый Центр «ГЕОГРАД»;</w:t>
      </w:r>
    </w:p>
    <w:p>
      <w:pPr>
        <w:pStyle w:val="Style21"/>
        <w:numPr>
          <w:ilvl w:val="0"/>
          <w:numId w:val="5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, внесенные в государственный кадастр недвижимости, в виде кадастровых выписок на земельные участки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-909955</wp:posOffset>
                </wp:positionV>
                <wp:extent cx="7103745" cy="1014666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880" cy="10146600"/>
                          <a:chOff x="0" y="0"/>
                          <a:chExt cx="7103880" cy="10146600"/>
                        </a:xfrm>
                      </wpg:grpSpPr>
                      <wpg:grpSp>
                        <wpg:cNvGrpSpPr/>
                        <wpg:grpSpPr>
                          <a:xfrm>
                            <a:off x="475560" y="0"/>
                            <a:ext cx="6627960" cy="1014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7960" cy="1014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9613440"/>
                              <a:ext cx="72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09480"/>
                              <a:ext cx="661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9613440"/>
                              <a:ext cx="72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613440"/>
                              <a:ext cx="72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9618480"/>
                              <a:ext cx="720" cy="52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120" y="9613440"/>
                              <a:ext cx="720" cy="52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5080" y="9613440"/>
                              <a:ext cx="144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88040"/>
                              <a:ext cx="2525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966960"/>
                              <a:ext cx="2525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0120" y="9789120"/>
                              <a:ext cx="35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9973800"/>
                              <a:ext cx="3308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9973800"/>
                              <a:ext cx="331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320" y="9973800"/>
                              <a:ext cx="852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9973800"/>
                              <a:ext cx="5079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9973800"/>
                              <a:ext cx="3308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9480" y="9627120"/>
                              <a:ext cx="331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9480" y="9858960"/>
                              <a:ext cx="33156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0" y="9750600"/>
                              <a:ext cx="3670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98120"/>
                            <a:ext cx="469800" cy="30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00" cy="3047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3240" cy="304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08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33480"/>
                              <a:ext cx="160560" cy="83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918000"/>
                              <a:ext cx="160560" cy="12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2176200"/>
                              <a:ext cx="160560" cy="83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33480"/>
                              <a:ext cx="160560" cy="83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2176200"/>
                              <a:ext cx="160560" cy="83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1080720"/>
                              <a:ext cx="160560" cy="83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71.65pt;width:559.35pt;height:798.95pt" coordorigin="-840,-1433" coordsize="11187,15979">
                <v:group id="shape_0" style="position:absolute;left:-91;top:-1433;width:10438;height:15979">
                  <v:rect id="shape_0" stroked="t" o:allowincell="f" style="position:absolute;left:-91;top:-1433;width:10437;height:1597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79,13706" to="479,145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85,13700" to="10335,137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9,13706" to="1049,145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76,13706" to="2476,145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31,13714" to="3331,145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01,13706" to="3901,145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75,13706" to="9776,145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85,13981" to="3891,139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85,14263" to="3891,142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83,13983" to="10340,139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63;top:14274;width:520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;top:14274;width:521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2;top:14274;width:1341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9;top:14274;width:799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4;top:14274;width:520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8;top:13728;width:521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8;top:14093;width:521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1;top:13922;width:5779;height:3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40;top:9745;width:740;height:4799">
                  <v:rect id="shape_0" stroked="t" o:allowincell="f" style="position:absolute;left:-840;top:9745;width:739;height:479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503,9745" to="-499,145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840,9746" to="-101,97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840,11157" to="-101,111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840,13134" to="-101,131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788;top:9798;width:252;height:1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8;top:11191;width:252;height:1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8;top:13172;width:252;height:1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2;top:9798;width:252;height:1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2;top:13172;width:252;height:1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45;top:11447;width:252;height:1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ных из Федерального информационного ресурса.</w:t>
      </w:r>
    </w:p>
    <w:p>
      <w:pPr>
        <w:pStyle w:val="Style21"/>
        <w:suppressAutoHyphens w:val="true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2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numPr>
          <w:ilvl w:val="0"/>
          <w:numId w:val="3"/>
        </w:numPr>
        <w:spacing w:lineRule="auto" w:line="360"/>
        <w:ind w:left="720" w:right="-227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 СУЩЕСТВУЮЩЕГО ПОЛОЖЕНИЯ</w:t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4195</wp:posOffset>
                </wp:positionH>
                <wp:positionV relativeFrom="paragraph">
                  <wp:posOffset>-763270</wp:posOffset>
                </wp:positionV>
                <wp:extent cx="7103745" cy="1011999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880" cy="10119960"/>
                          <a:chOff x="0" y="0"/>
                          <a:chExt cx="7103880" cy="10119960"/>
                        </a:xfrm>
                      </wpg:grpSpPr>
                      <wpg:grpSp>
                        <wpg:cNvGrpSpPr/>
                        <wpg:grpSpPr>
                          <a:xfrm>
                            <a:off x="475560" y="0"/>
                            <a:ext cx="6627960" cy="1011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7960" cy="10119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9587880"/>
                              <a:ext cx="72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583920"/>
                              <a:ext cx="661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9587880"/>
                              <a:ext cx="72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587880"/>
                              <a:ext cx="72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9592920"/>
                              <a:ext cx="720" cy="52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120" y="9587880"/>
                              <a:ext cx="720" cy="52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5080" y="9587880"/>
                              <a:ext cx="144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61760"/>
                              <a:ext cx="2525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941040"/>
                              <a:ext cx="2525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0120" y="9763920"/>
                              <a:ext cx="35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9947880"/>
                              <a:ext cx="3308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9947880"/>
                              <a:ext cx="331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320" y="9947880"/>
                              <a:ext cx="852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9947880"/>
                              <a:ext cx="5079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9947880"/>
                              <a:ext cx="3308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9480" y="9602640"/>
                              <a:ext cx="331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9480" y="9833040"/>
                              <a:ext cx="33156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0" y="9725760"/>
                              <a:ext cx="36702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79040"/>
                            <a:ext cx="469800" cy="30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00" cy="3039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3240" cy="303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460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632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3348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916920"/>
                              <a:ext cx="160560" cy="12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217044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3348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217044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107820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85pt;margin-top:-60.1pt;width:559.35pt;height:796.85pt" coordorigin="-857,-1202" coordsize="11187,15937">
                <v:group id="shape_0" style="position:absolute;left:-108;top:-1202;width:10438;height:15937">
                  <v:rect id="shape_0" stroked="t" o:allowincell="f" style="position:absolute;left:-108;top:-1202;width:10437;height:1593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62,13897" to="462,147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02,13891" to="10318,138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32,13897" to="1032,147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59,13897" to="2459,147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14,13905" to="3314,147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84,13897" to="3884,147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58,13897" to="9759,147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02,14171" to="3874,141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02,14453" to="3874,144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66,14174" to="10323,141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80;top:14464;width:520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;top:14464;width:521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5;top:14464;width:1341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2;top:14464;width:799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7;top:14464;width:520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81;top:13920;width:521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81;top:14283;width:521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4;top:14114;width:5779;height:3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57;top:9946;width:740;height:4787">
                  <v:rect id="shape_0" stroked="t" o:allowincell="f" style="position:absolute;left:-857;top:9946;width:739;height:478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520,9946" to="-516,147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857,9947" to="-118,99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857,11355" to="-118,113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857,13326" to="-118,133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805;top:9999;width:252;height:1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05;top:11390;width:252;height:18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05;top:13364;width:252;height:1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39;top:9999;width:252;height:1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39;top:13364;width:252;height:1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62;top:11644;width:252;height:1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ектируемая территория, на которую разрабатывается проект планировки и межевания, предназначена для линейного объекта </w:t>
      </w:r>
      <w:r>
        <w:rPr>
          <w:rFonts w:cs="Times New Roman" w:ascii="Times New Roman" w:hAnsi="Times New Roman"/>
          <w:sz w:val="28"/>
          <w:szCs w:val="28"/>
          <w:lang w:val="ru-RU"/>
        </w:rPr>
        <w:t>«Строительство тепловой сети, сети циркуляции горячего водоснабжения от прямого и обратного коллектора Южной тепловой станции до тепловой камеры ТК-2-5 в г. Рубцовск».</w:t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Территория межевания расположена в границах кадастрового квартала 22:70:021602. Территория межевания, предназначенная для линейного объекта </w:t>
      </w:r>
      <w:r>
        <w:rPr>
          <w:rFonts w:cs="Times New Roman" w:ascii="Times New Roman" w:hAnsi="Times New Roman"/>
          <w:sz w:val="28"/>
          <w:szCs w:val="28"/>
          <w:lang w:val="ru-RU"/>
        </w:rPr>
        <w:t>«Строительство тепловой сети, сети циркуляции горячего водоснабжения от прямого и обратного коллектора Южной тепловой станции до тепловой камеры ТК-2-5 в г. Рубцовск», проходит:</w:t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землям населенных пунктов;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земельному участку с кадастровым номером 22:70:021602:1303 (Местоположение установлено относительно ориентира. Почтовый адрес ориентира: Алтайский край, г. Рубцовск, ул. Красная, 96. Для производственной базы. Кадастровая выписка о земельном участке от 23.11.2016 г. № 99/2016/9830319 Федеральный информационный ресурс).</w:t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земельному участку с кадастровым номером 22:70:021602:97 (Алтайский край, г. Рубцовск, ул. Красная, 100. Для обслуживания здания градирни. Кадастровая выписка о земельном участке от 24.11.2016 г. № 99/2016/9869239 Федеральный информационный ресурс).</w:t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земельному участку с кадастровым номером 22:70:021602:36 (Местоположение установлено относительно ориентира. Почтовый адрес ориентира: Алтайский край, г. Рубцовск, ул. Красная, 100. Для здания тепловой станции. Кадастровая выписка о земельном участке от 23.11.2016 г. № 99/2016/9830332 Федеральный информационный ресурс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земельному участку с кадастровым номером 22:70:021602:18 (Алтайский край, г. Рубцовск, ул. Сельмашская, дом 2 а, с южной стороны автоколонны № 1934. Для склада ГСМ. Кадастровая выписка о земельном участке от 23.11.2016 г. № 99/2016/9830330 Федеральный информационный ресурс).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593725</wp:posOffset>
                </wp:positionH>
                <wp:positionV relativeFrom="margin">
                  <wp:posOffset>-273685</wp:posOffset>
                </wp:positionV>
                <wp:extent cx="7217410" cy="10079990"/>
                <wp:effectExtent l="6350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7280" cy="10080000"/>
                          <a:chOff x="0" y="0"/>
                          <a:chExt cx="7217280" cy="10080000"/>
                        </a:xfrm>
                      </wpg:grpSpPr>
                      <wpg:grpSp>
                        <wpg:cNvGrpSpPr/>
                        <wpg:grpSpPr>
                          <a:xfrm>
                            <a:off x="483120" y="0"/>
                            <a:ext cx="6734160" cy="10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4160" cy="1008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9550440"/>
                              <a:ext cx="720" cy="52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546120"/>
                              <a:ext cx="6722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200" y="9550440"/>
                              <a:ext cx="720" cy="52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360" y="9550440"/>
                              <a:ext cx="720" cy="52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9554760"/>
                              <a:ext cx="720" cy="51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5800" y="9550440"/>
                              <a:ext cx="720" cy="51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5520" y="9550440"/>
                              <a:ext cx="1440" cy="52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23600"/>
                              <a:ext cx="2566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901440"/>
                              <a:ext cx="2566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0560" y="9725040"/>
                              <a:ext cx="3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9907920"/>
                              <a:ext cx="3366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40" y="9907920"/>
                              <a:ext cx="3366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560" y="9907920"/>
                              <a:ext cx="8661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240" y="9907920"/>
                              <a:ext cx="5162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360" y="9907920"/>
                              <a:ext cx="3366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0640" y="9563760"/>
                              <a:ext cx="3366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0640" y="9794160"/>
                              <a:ext cx="336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480" y="9686880"/>
                              <a:ext cx="37288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50960"/>
                            <a:ext cx="477360" cy="30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3027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3240" cy="302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7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47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040"/>
                              <a:ext cx="47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80" y="33120"/>
                              <a:ext cx="163080" cy="82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912600"/>
                              <a:ext cx="163080" cy="119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2161080"/>
                              <a:ext cx="163080" cy="82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80" y="33120"/>
                              <a:ext cx="163080" cy="82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80" y="2161080"/>
                              <a:ext cx="163080" cy="82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520" y="1073160"/>
                              <a:ext cx="163080" cy="82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75pt;margin-top:-21.55pt;width:568.3pt;height:793.7pt" coordorigin="-935,-431" coordsize="11366,15874">
                <v:group id="shape_0" style="position:absolute;left:-174;top:-431;width:10605;height:15874">
                  <v:rect id="shape_0" stroked="t" o:allowincell="f" style="position:absolute;left:-174;top:-431;width:10604;height:15873;mso-wrap-style:none;v-text-anchor:middle;mso-position-horizontal-relative:margin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405,14609" to="405,15433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168,14602" to="10418,14602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985,14609" to="985,15433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2434,14609" to="2434,15433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303,14616" to="3303,15432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882,14609" to="3882,15425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9850,14609" to="9851,15433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168,14882" to="3872,14882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168,15162" to="3872,15162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9858,14884" to="10424,14884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145;top:15172;width:529;height:24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;top:15172;width:529;height:24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8;top:15172;width:1363;height:24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7;top:15172;width:812;height:24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5172;width:529;height:24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4;top:14630;width:529;height:24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4;top:14993;width:529;height:33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2;top:14824;width:5871;height:377;mso-wrap-style:non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935;top:10673;width:752;height:4768">
                  <v:rect id="shape_0" stroked="t" o:allowincell="f" style="position:absolute;left:-935;top:10673;width:751;height:4767;mso-wrap-style:none;v-text-anchor:middle;mso-position-horizontal-relative:margin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-592,10673" to="-588,15440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935,10674" to="-184,10674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935,12076" to="-184,12076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935,14040" to="-184,14040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882;top:10725;width:256;height:130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82;top:12110;width:256;height:1882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82;top:14076;width:256;height:130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11;top:10725;width:256;height:130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11;top:14076;width:256;height:130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34;top:12363;width:256;height:130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земельному участку с кадастровым номером 22:70:000000:82 (Местоположение установлено относительно ориентира. Почтовый адрес ориентира: Алтайский край, г. Рубцовск, ул. Красная, 100. Для обслуживания зданий и сооружений производственного назначения (вид разрешенного использования – промышленные объекты). Кадастровая выписка о земельном участке от 23.11.2016 г. № 99/2016/9830354 Федеральный информационный ресурс).</w:t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соответствии с п. 9 ч. 2 ст. 7 Федерального закона Российской Федерации от 24.07.2007 г. № 221-ФЗ «О государственном кадастре недвижимости» в отношении земельных участков устанавливаются ограничения (обременения) вещных прав, в том числе описание части земельного участка, если такие ограничения (обременения) распространяются на часть земельного участка.</w:t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прохождением линейного объекта «Строительство тепловой сети, сети циркуляции горячего водоснабжения от прямого и обратного коллектора Южной тепловой станции до тепловой камеры ТК-2-5 в г. Рубцовск» по земельным участкам, не относящимся к муниципальной собственности, существует необходимость образования частей данных земельных участков.</w:t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ощади образуемых частей земельных участков для линейного объекта «Строительство тепловой сети, сети циркуляции горячего водоснабжения от прямого и обратного коллектора Южной тепловой станции до тепловой камеры ТК-2-5 в г. Рубцовск» приведены в таблице 1.</w:t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uppressAutoHyphens w:val="true"/>
        <w:spacing w:lineRule="auto" w:line="360"/>
        <w:ind w:left="142" w:firstLine="709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Таблица 1</w:t>
      </w:r>
      <w:r>
        <w:rPr/>
        <w:t>.</w:t>
      </w:r>
    </w:p>
    <w:tbl>
      <w:tblPr>
        <w:tblW w:w="98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5"/>
        <w:gridCol w:w="3295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дастровый номер исходного земельного участ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значение образуемой  части земельного участ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образуемой части земельного участка, кв. м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:70:021602:130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1303/чзу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:70:021602:9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97/чзу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:70:021602:3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36/чзу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:70:021602: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18/чзу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:70:000000:8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82/чзу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7</w:t>
            </w:r>
          </w:p>
        </w:tc>
      </w:tr>
    </w:tbl>
    <w:p>
      <w:pPr>
        <w:pStyle w:val="Style21"/>
        <w:suppressAutoHyphens w:val="true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103110" cy="1011999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160" cy="10119960"/>
                          <a:chOff x="0" y="0"/>
                          <a:chExt cx="7103160" cy="10119960"/>
                        </a:xfrm>
                      </wpg:grpSpPr>
                      <wpg:grpSp>
                        <wpg:cNvGrpSpPr/>
                        <wpg:grpSpPr>
                          <a:xfrm>
                            <a:off x="474840" y="0"/>
                            <a:ext cx="6627960" cy="1011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7960" cy="10119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9587880"/>
                              <a:ext cx="72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583920"/>
                              <a:ext cx="661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9587880"/>
                              <a:ext cx="72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587880"/>
                              <a:ext cx="72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9592920"/>
                              <a:ext cx="720" cy="52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120" y="9587880"/>
                              <a:ext cx="720" cy="52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5080" y="9587880"/>
                              <a:ext cx="144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761760"/>
                              <a:ext cx="2525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941040"/>
                              <a:ext cx="2525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0120" y="9763920"/>
                              <a:ext cx="35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9947880"/>
                              <a:ext cx="3308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9947880"/>
                              <a:ext cx="331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320" y="9947880"/>
                              <a:ext cx="852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1320" y="9947880"/>
                              <a:ext cx="5079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9947880"/>
                              <a:ext cx="3308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9480" y="9602640"/>
                              <a:ext cx="331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9480" y="9833040"/>
                              <a:ext cx="33156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0" y="9725760"/>
                              <a:ext cx="36702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79040"/>
                            <a:ext cx="469800" cy="30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00" cy="3039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3240" cy="303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460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632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3348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916920"/>
                              <a:ext cx="160560" cy="12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217044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3348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217044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107820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pt;margin-top:-34.2pt;width:559.3pt;height:796.85pt" coordorigin="-688,-684" coordsize="11186,15937">
                <v:group id="shape_0" style="position:absolute;left:60;top:-684;width:10438;height:15937">
                  <v:rect id="shape_0" stroked="t" o:allowincell="f" style="position:absolute;left:60;top:-684;width:10437;height:15936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630,14415" to="630,1524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5,14409" to="10485,14409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0,14415" to="1200,1524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2627,14415" to="2627,1524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2,14423" to="3482,1524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4052,14415" to="4052,15234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9926,14415" to="9927,1524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5,14689" to="4041,14689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5,14971" to="4041,14971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9934,14692" to="10491,1469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7;top:14982;width:520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;top:14982;width:521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;top:14982;width:1341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0;top:14982;width:799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5;top:14982;width:520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48;top:14438;width:521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48;top:14801;width:521;height:336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2;top:14632;width:5779;height:379;mso-wrap-style:none;v-text-anchor:middle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688;top:10464;width:740;height:4787">
                  <v:rect id="shape_0" stroked="t" o:allowincell="f" style="position:absolute;left:-688;top:10464;width:739;height:4786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-351,10464" to="-347,15250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8,10465" to="51,10465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8,11873" to="51,11873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8,13844" to="51,13844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636;top:10517;width:252;height:130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36;top:11908;width:252;height:1889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36;top:13882;width:252;height:130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71;top:10517;width:252;height:130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71;top:13882;width:252;height:130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94;top:12162;width:252;height:130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lang w:val="ru-RU"/>
        </w:rPr>
        <w:t xml:space="preserve">      </w:t>
      </w:r>
    </w:p>
    <w:p>
      <w:pPr>
        <w:pStyle w:val="Style21"/>
        <w:suppressAutoHyphens w:val="true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Площадь земельного участка для строительства линейного объекта </w:t>
      </w:r>
      <w:r>
        <w:rPr>
          <w:rFonts w:cs="Times New Roman" w:ascii="Times New Roman" w:hAnsi="Times New Roman"/>
          <w:sz w:val="28"/>
          <w:szCs w:val="28"/>
          <w:lang w:val="ru-RU"/>
        </w:rPr>
        <w:t>«Строительство тепловой сети, сети циркуляции горячего водоснабжения от прямого и обратного коллектора Южной тепловой станции до тепловой камеры ТК-2-5 в г. Рубцовск», расположенного в границах земель населенных пунктов составляет 412 кв. м.</w:t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Приказа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 земельный участок относится к следующему виду разрешенного использования:</w:t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мунальное обслуживание (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</w:t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ей в связи с предоставлением им коммунальных услуг). Код (числовое обозначение) 3.1.</w:t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зводимых и подлежащих сносу в границах красных линий строений и сооружений нет.</w:t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оставление земельных участков в границах образуемого земельного участка физическим и юридическим лицам на период строительства линейного объекта не планируется.</w:t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numPr>
          <w:ilvl w:val="0"/>
          <w:numId w:val="3"/>
        </w:numPr>
        <w:spacing w:lineRule="auto" w:line="360"/>
        <w:ind w:left="720" w:right="-227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103110" cy="1011999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160" cy="10119960"/>
                          <a:chOff x="0" y="0"/>
                          <a:chExt cx="7103160" cy="10119960"/>
                        </a:xfrm>
                      </wpg:grpSpPr>
                      <wpg:grpSp>
                        <wpg:cNvGrpSpPr/>
                        <wpg:grpSpPr>
                          <a:xfrm>
                            <a:off x="474840" y="0"/>
                            <a:ext cx="6627960" cy="1011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7960" cy="10119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9587880"/>
                              <a:ext cx="72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583920"/>
                              <a:ext cx="661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9587880"/>
                              <a:ext cx="72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587880"/>
                              <a:ext cx="72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9592920"/>
                              <a:ext cx="720" cy="52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120" y="9587880"/>
                              <a:ext cx="720" cy="52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5080" y="9587880"/>
                              <a:ext cx="144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761760"/>
                              <a:ext cx="2525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941040"/>
                              <a:ext cx="2525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0120" y="9763920"/>
                              <a:ext cx="35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9947880"/>
                              <a:ext cx="3308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9947880"/>
                              <a:ext cx="331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320" y="9947880"/>
                              <a:ext cx="852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1320" y="9947880"/>
                              <a:ext cx="5079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9947880"/>
                              <a:ext cx="3308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9480" y="9602640"/>
                              <a:ext cx="331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9480" y="9833040"/>
                              <a:ext cx="33156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0" y="9725760"/>
                              <a:ext cx="36702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79040"/>
                            <a:ext cx="469800" cy="30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00" cy="3039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3240" cy="303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460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632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3348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916920"/>
                              <a:ext cx="160560" cy="12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217044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3348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217044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107820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pt;margin-top:-34.2pt;width:559.3pt;height:796.85pt" coordorigin="-688,-684" coordsize="11186,15937">
                <v:group id="shape_0" style="position:absolute;left:60;top:-684;width:10438;height:15937">
                  <v:rect id="shape_0" stroked="t" o:allowincell="f" style="position:absolute;left:60;top:-684;width:10437;height:15936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630,14415" to="630,1524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5,14409" to="10485,14409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0,14415" to="1200,1524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2627,14415" to="2627,1524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2,14423" to="3482,1524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4052,14415" to="4052,15234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9926,14415" to="9927,1524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5,14689" to="4041,14689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5,14971" to="4041,14971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9934,14692" to="10491,1469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7;top:14982;width:520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;top:14982;width:521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;top:14982;width:1341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0;top:14982;width:799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5;top:14982;width:520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48;top:14438;width:521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48;top:14801;width:521;height:336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2;top:14632;width:5779;height:379;mso-wrap-style:none;v-text-anchor:middle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688;top:10464;width:740;height:4787">
                  <v:rect id="shape_0" stroked="t" o:allowincell="f" style="position:absolute;left:-688;top:10464;width:739;height:4786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-351,10464" to="-347,15250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8,10465" to="51,10465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8,11873" to="51,11873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8,13844" to="51,13844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636;top:10517;width:252;height:130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36;top:11908;width:252;height:1889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36;top:13882;width:252;height:130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71;top:10517;width:252;height:130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71;top:13882;width:252;height:130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94;top:12162;width:252;height:130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ОСНОВАНИЕ ПРИНЯТЫХ РЕШЕНИЙ</w:t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ом планировки и межевания определены границы образуемого земельного участка, предназначенного для </w:t>
      </w:r>
      <w:r>
        <w:rPr>
          <w:rFonts w:cs="Times New Roman" w:ascii="Times New Roman" w:hAnsi="Times New Roman"/>
          <w:sz w:val="28"/>
          <w:lang w:val="ru-RU"/>
        </w:rPr>
        <w:t xml:space="preserve">линейного объекта </w:t>
      </w:r>
      <w:r>
        <w:rPr>
          <w:rFonts w:cs="Times New Roman" w:ascii="Times New Roman" w:hAnsi="Times New Roman"/>
          <w:sz w:val="28"/>
          <w:szCs w:val="28"/>
          <w:lang w:val="ru-RU"/>
        </w:rPr>
        <w:t>«Строительство тепловой сети, сети циркуляции горячего водоснабжения от прямого и обратного коллектора Южной тепловой станции до тепловой камеры ТК-2-5 в г. Рубцовск», его площадь и вид разрешенного использования. Ширина отвода трассы для строительства трубопровода – 6 м.</w:t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ланировки и межевания выполнен с учетом сохранения границ ранее образованных земельных участков, прошедших государственный кадастровый учет.</w:t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pacing w:lineRule="auto" w:line="360"/>
        <w:ind w:right="-22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pacing w:lineRule="auto" w:line="360"/>
        <w:ind w:right="-22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pacing w:lineRule="auto" w:line="360"/>
        <w:ind w:right="-22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pacing w:lineRule="auto" w:line="360"/>
        <w:ind w:right="-22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pacing w:lineRule="auto" w:line="360"/>
        <w:ind w:right="-22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pacing w:lineRule="auto" w:line="360"/>
        <w:ind w:right="-22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numPr>
          <w:ilvl w:val="0"/>
          <w:numId w:val="3"/>
        </w:numPr>
        <w:spacing w:lineRule="auto" w:line="360"/>
        <w:ind w:left="720" w:right="-113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42925</wp:posOffset>
                </wp:positionH>
                <wp:positionV relativeFrom="margin">
                  <wp:posOffset>-281940</wp:posOffset>
                </wp:positionV>
                <wp:extent cx="7176135" cy="1011999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10119960"/>
                          <a:chOff x="0" y="0"/>
                          <a:chExt cx="7176240" cy="10119960"/>
                        </a:xfrm>
                      </wpg:grpSpPr>
                      <wpg:grpSp>
                        <wpg:cNvGrpSpPr/>
                        <wpg:grpSpPr>
                          <a:xfrm>
                            <a:off x="480600" y="0"/>
                            <a:ext cx="6695280" cy="1011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95280" cy="10119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587880"/>
                              <a:ext cx="72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583920"/>
                              <a:ext cx="668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9587880"/>
                              <a:ext cx="72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640" y="9587880"/>
                              <a:ext cx="72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9592920"/>
                              <a:ext cx="720" cy="52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9587880"/>
                              <a:ext cx="720" cy="52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9160" y="9587880"/>
                              <a:ext cx="144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61760"/>
                              <a:ext cx="255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941040"/>
                              <a:ext cx="255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3480" y="9763920"/>
                              <a:ext cx="358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9947880"/>
                              <a:ext cx="3348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520" y="9947880"/>
                              <a:ext cx="3348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9947880"/>
                              <a:ext cx="861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8240" y="9947880"/>
                              <a:ext cx="5130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040" y="9947880"/>
                              <a:ext cx="3348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3200" y="9602640"/>
                              <a:ext cx="3348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3200" y="9833040"/>
                              <a:ext cx="3348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0" y="9725760"/>
                              <a:ext cx="37076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79040"/>
                            <a:ext cx="474480" cy="30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480" cy="3039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3240" cy="303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7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4600"/>
                              <a:ext cx="47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6320"/>
                              <a:ext cx="47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33480"/>
                              <a:ext cx="16200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916920"/>
                              <a:ext cx="162000" cy="12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2170440"/>
                              <a:ext cx="16200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33480"/>
                              <a:ext cx="16200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2170440"/>
                              <a:ext cx="16200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20" y="1078200"/>
                              <a:ext cx="16200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75pt;margin-top:-22.2pt;width:565.05pt;height:796.85pt" coordorigin="-855,-444" coordsize="11301,15937">
                <v:group id="shape_0" style="position:absolute;left:-98;top:-444;width:10544;height:15937">
                  <v:rect id="shape_0" stroked="t" o:allowincell="f" style="position:absolute;left:-98;top:-444;width:10543;height:15936;mso-wrap-style:none;v-text-anchor:middle;mso-position-horizontal-relative:margin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478,14655" to="478,15482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92,14649" to="10434,14649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054,14655" to="1054,15482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2495,14655" to="2495,15482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359,14663" to="3359,15482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935,14655" to="3935,15474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9869,14655" to="9870,15482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92,14929" to="3924,14929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92,15211" to="3924,15211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9876,14932" to="10439,14932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70;top:15222;width:526;height:24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;top:15222;width:526;height:24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7;top:15222;width:1355;height:24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9;top:15222;width:807;height:24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2;top:15222;width:526;height:24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1;top:14678;width:526;height:24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1;top:15041;width:526;height:33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4;top:14872;width:5838;height:379;mso-wrap-style:non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55;top:10704;width:747;height:4787">
                  <v:rect id="shape_0" stroked="t" o:allowincell="f" style="position:absolute;left:-855;top:10704;width:746;height:4786;mso-wrap-style:none;v-text-anchor:middle;mso-position-horizontal-relative:margin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-515,10704" to="-511,15490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855,10705" to="-109,10705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855,12113" to="-109,12113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855,14084" to="-109,14084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803;top:10757;width:254;height:130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03;top:12148;width:254;height:188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03;top:14122;width:254;height:130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33;top:10757;width:254;height:130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33;top:14122;width:254;height:130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7;top:12402;width:254;height:130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</w:t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результате разработки Проекта планировки и межевания территории для линейного объекта </w:t>
      </w:r>
      <w:r>
        <w:rPr>
          <w:rFonts w:cs="Times New Roman" w:ascii="Times New Roman" w:hAnsi="Times New Roman"/>
          <w:sz w:val="28"/>
          <w:szCs w:val="28"/>
          <w:lang w:val="ru-RU"/>
        </w:rPr>
        <w:t>«Строительство тепловой сети, сети циркуляции горячего водоснабжения от прямого и обратного коллектора Южной тепловой станции до тепловой камеры ТК-2-5 в г. Рубцовск» образованы:</w:t>
      </w:r>
    </w:p>
    <w:p>
      <w:pPr>
        <w:pStyle w:val="Style21"/>
        <w:suppressAutoHyphens w:val="true"/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ый участок из земель населенных пунктов площадью 412 кв. м;</w:t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и земельных участков общей площадью 3545 кв. м.</w:t>
      </w:r>
    </w:p>
    <w:p>
      <w:pPr>
        <w:pStyle w:val="Style2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12"/>
        <w:shd w:fill="auto" w:val="clear"/>
        <w:spacing w:lineRule="auto" w:line="240"/>
        <w:ind w:left="300" w:right="360" w:firstLine="700"/>
        <w:rPr>
          <w:rFonts w:cs="Arial"/>
          <w:b/>
          <w:b/>
          <w:color w:val="000000"/>
          <w:spacing w:val="0"/>
          <w:sz w:val="28"/>
          <w:szCs w:val="28"/>
        </w:rPr>
      </w:pPr>
      <w:r>
        <w:rPr>
          <w:rFonts w:cs="Arial"/>
          <w:b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96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numFmt w:val="bullet"/>
      <w:lvlText w:val="─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ISOCPEUR" w:hAnsi="ISOCPEUR" w:cs="ISOCPEUR"/>
      <w:i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Style17">
    <w:name w:val="Основной текст_"/>
    <w:qFormat/>
    <w:rPr>
      <w:spacing w:val="1"/>
      <w:sz w:val="22"/>
      <w:szCs w:val="22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10"/>
      <w:shd w:fill="FFFFFF" w:val="clear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65">
    <w:name w:val="Font Style65"/>
    <w:qFormat/>
    <w:rPr>
      <w:rFonts w:ascii="Arial" w:hAnsi="Arial" w:cs="Arial"/>
      <w:sz w:val="22"/>
      <w:szCs w:val="22"/>
    </w:rPr>
  </w:style>
  <w:style w:type="character" w:styleId="FontStyle29">
    <w:name w:val="Font Style29"/>
    <w:qFormat/>
    <w:rPr>
      <w:rFonts w:ascii="Arial" w:hAnsi="Arial" w:cs="Arial"/>
      <w:sz w:val="18"/>
      <w:szCs w:val="18"/>
    </w:rPr>
  </w:style>
  <w:style w:type="character" w:styleId="45">
    <w:name w:val="Основной текст45"/>
    <w:qFormat/>
    <w:rPr>
      <w:rFonts w:ascii="Century Schoolbook" w:hAnsi="Century Schoolbook" w:eastAsia="Times New Roman" w:cs="Century Schoolbook"/>
      <w:spacing w:val="0"/>
      <w:sz w:val="21"/>
      <w:szCs w:val="21"/>
    </w:rPr>
  </w:style>
  <w:style w:type="character" w:styleId="24Exact">
    <w:name w:val="Основной текст (24) Exact"/>
    <w:qFormat/>
    <w:rPr>
      <w:i/>
      <w:iCs/>
      <w:spacing w:val="-3"/>
      <w:shd w:fill="FFFFFF" w:val="clear"/>
    </w:rPr>
  </w:style>
  <w:style w:type="character" w:styleId="Style20">
    <w:name w:val="Подпись к таблице_"/>
    <w:qFormat/>
    <w:rPr>
      <w:rFonts w:ascii="Arial" w:hAnsi="Arial" w:cs="Arial"/>
      <w:sz w:val="22"/>
      <w:szCs w:val="22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14SingleJustifiedChar">
    <w:name w:val="Body_Text (14 Single Justified) Char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>
      <w:ind w:firstLine="709"/>
      <w:jc w:val="both"/>
    </w:pPr>
    <w:rPr>
      <w:rFonts w:ascii="ISOCPEUR" w:hAnsi="ISOCPEUR" w:cs="ISOCPEUR"/>
      <w:i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22"/>
      <w:ind w:firstLine="580"/>
      <w:jc w:val="both"/>
    </w:pPr>
    <w:rPr>
      <w:spacing w:val="1"/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pacing w:val="10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9"/>
      <w:ind w:firstLine="238"/>
      <w:jc w:val="both"/>
    </w:pPr>
    <w:rPr>
      <w:rFonts w:ascii="Arial" w:hAnsi="Arial" w:cs="Arial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cs="Arial"/>
      <w:color w:val="000000"/>
      <w:spacing w:val="3"/>
      <w:sz w:val="21"/>
      <w:szCs w:val="21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ind w:firstLine="720"/>
    </w:pPr>
    <w:rPr/>
  </w:style>
  <w:style w:type="paragraph" w:styleId="24">
    <w:name w:val="Основной текст (24)"/>
    <w:basedOn w:val="Normal"/>
    <w:qFormat/>
    <w:pPr>
      <w:widowControl w:val="false"/>
      <w:shd w:fill="FFFFFF" w:val="clear"/>
      <w:spacing w:lineRule="exact" w:line="245"/>
      <w:ind w:hanging="100"/>
    </w:pPr>
    <w:rPr>
      <w:i/>
      <w:iCs/>
      <w:spacing w:val="-3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2"/>
      <w:szCs w:val="22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2"/>
      <w:szCs w:val="22"/>
      <w:lang w:val="en-US"/>
    </w:rPr>
  </w:style>
  <w:style w:type="paragraph" w:styleId="Style27">
    <w:name w:val="Обычный (веб)"/>
    <w:basedOn w:val="Normal"/>
    <w:qFormat/>
    <w:pPr>
      <w:spacing w:before="50" w:after="50"/>
    </w:pPr>
    <w:rPr>
      <w:lang w:val="de-AT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230"/>
      <w:jc w:val="both"/>
    </w:pPr>
    <w:rPr>
      <w:rFonts w:ascii="Arial" w:hAnsi="Arial" w:cs="Arial"/>
    </w:rPr>
  </w:style>
  <w:style w:type="paragraph" w:styleId="BodyText14SingleJustified">
    <w:name w:val="Body_Text (14 Single Justified)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BodyMarked14SingleJustified">
    <w:name w:val="Body_Marked (14 Single Justified)"/>
    <w:basedOn w:val="BodyText14SingleJustified"/>
    <w:qFormat/>
    <w:pPr>
      <w:numPr>
        <w:ilvl w:val="0"/>
        <w:numId w:val="6"/>
      </w:numPr>
      <w:tabs>
        <w:tab w:val="clear" w:pos="708"/>
        <w:tab w:val="left" w:pos="360" w:leader="none"/>
        <w:tab w:val="left" w:pos="1134" w:leader="none"/>
        <w:tab w:val="left" w:pos="1226" w:leader="none"/>
      </w:tabs>
      <w:ind w:left="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3:00Z</dcterms:created>
  <dc:creator>gaz5</dc:creator>
  <dc:description/>
  <cp:keywords/>
  <dc:language>en-US</dc:language>
  <cp:lastModifiedBy>Katy</cp:lastModifiedBy>
  <cp:lastPrinted>2015-07-20T14:59:00Z</cp:lastPrinted>
  <dcterms:modified xsi:type="dcterms:W3CDTF">2016-12-22T03:34:00Z</dcterms:modified>
  <cp:revision>29</cp:revision>
  <dc:subject/>
  <dc:title>Институт</dc:title>
</cp:coreProperties>
</file>