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09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РУБЦОВСК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ОСТАНОВЛЕНИЕ</w:t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28 июня  2017 г.  №    5_</w:t>
      </w:r>
    </w:p>
    <w:p>
      <w:pPr>
        <w:pStyle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957" w:hRule="atLeast"/>
        </w:trPr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ведении  публичных  слушаний  по  проектам  планировки и межевания территории, предусматривающих размещение линейного объекта напорного канализационного коллектора для технологического процесса локальных очистных сооружений Рубцовского молочного зав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заявление директора филиала «Рубцовский молочный завод» АО «Вимм-Билль-Данн» Качесовой Ангелины Владимировны, действующей на основании доверенности от 27.01.2017 за акционерное общество «Вимм-Билль-Данн», в соответствии со статьей 46 Градостроительного кодекса Российской Федерации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    №698 (с изменениями), протоколом заседания комиссии по вопросам землепользования  и  застройки  территории  города  Рубцовска от 22.06.2017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убличные слушания по проекту планировки территории на размещение линейного объекта напорного канализационного коллектора для технологического процесса локальных очистных сооружений Рубцовского молочного завода (шифр 2096-226-ППТ) и по проекту межевания территории, предусматривающего размещение линейного объекта напорного канализационного коллектора для технологического процесса локальных очистных сооружений Рубцовского молочного завода (шифр 2096-227-ПМТ), выполненных ООО «СвязьСтройПроект» с организацией выставок проектных материалов в помещении Совета территориального общественного самоуправления микрорайона «Западный» (далее по тексту – Совет ТОС «Западный») по адресу: Алтайский край, г. Рубцовск, пер. Станционный, 42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рок проведения публичных слушаний 1 месяц с даты опубликования настоящего постановления в газете «Местное время». Публичные обсуждения в помещении Совета ТОС «Западный» по проектам назначить на 19 июля 2017 года в 15 час. 00 ми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О «Вимм-Билль-Данн»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кацию проектов планировки и межевания территории, предусматривающих размещение линейного объекта напорного канализационного коллектора для технологического процесса локальных очистных сооружений Рубцовского молочного завода в газете «Местное врем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воих представителей в проведении публичных слушаний и обсуждений проек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города Рубцовска Алтайского края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ектов на официальном сайте Администрации города Рубцовска Алтайского края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воих представителей в проведении публичных слушаний и обсуждений проек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участникам публичных слушаний направлять свои предложения и замечания по адресу: 658200, Алтайский край, город Рубцовск, проспект Ленина, 130, каб. № 28 и в Совет ТОС «Западный» со дня опубликования проектов до окончания проведения публичных слуша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С.В. Пче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3:00Z</dcterms:created>
  <dc:creator>Mari</dc:creator>
  <dc:description/>
  <cp:keywords/>
  <dc:language>en-US</dc:language>
  <cp:lastModifiedBy>User</cp:lastModifiedBy>
  <cp:lastPrinted>2017-06-27T10:13:00Z</cp:lastPrinted>
  <dcterms:modified xsi:type="dcterms:W3CDTF">2017-06-28T08:34:00Z</dcterms:modified>
  <cp:revision>16</cp:revision>
  <dc:subject/>
  <dc:title> </dc:title>
</cp:coreProperties>
</file>