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</w:t>
      </w:r>
    </w:p>
    <w:p>
      <w:pPr>
        <w:pStyle w:val="TextBody"/>
        <w:jc w:val="center"/>
        <w:rPr/>
      </w:pPr>
      <w:r>
        <w:rPr/>
        <w:t xml:space="preserve">о результатах публичных слушаний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.Рубцовск                                                                                            26.07.20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ссия по вопросам землепользования и застройки территории города Рубцовска рассмотрела итоги публичных слушаний по проекту планировки территории на размещение линейного объекта напорного канализационного коллектора для технологического процесса локальных очистительных сооружений Рубцовского молочного завода в г. Рубцовске по ул. Строительной, 32 от КНС РМЗ по ул. Тракторной до камеры гашения МУП «Рубцовский водоканал»», шифр2096-226-ППТ и по проекту межевания территории, предусматривающему размещение линейного объекта напорного канализационного коллектора для технологического процесса локальных очистительных сооружений Рубцовского молочного завода в г. Рубцовске по ул. Строительной, 32 от КНС РМЗ по ул. Тракторной до камеры гашения МУП «Рубцовский водоканал» шифр 2096-227-ПМТ, выполненные ООО «СвязьСтройПроек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на основании постановления Главы муниципального образования город Рубцовск Алтайского края от 28.06.2017 № 5 «О подготовке проектов планировки и межевания территории для строительства линейного объекта – напорного коллектора для технологического процесса локальных очистных сооружений Рубцовского молочного завода». Проекты опубликованы в газете «Местное время» от 04.07.2017 № 49 и размещены на официальном сайте Администрации города Рубцовска Алтайского края в сети «Интернет». Организована выставка проектов в помещении территориального общественного самоуправления микрорайона «Западный» в период с 04.07.2017 по 25.07.201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ланировки территории для размещения линейного объекта – напорного канализационного коллектора для технологического процесса локальных очистных сооружений Рубцовского молочного завода  разработан с целью установления параметров планируемого развития элементов планировочной структуры, границ зон планируемого размещения линейного объекта протяженностью 1000 п.м. Проектируемый объект расположен на территории общего пользования улиц Строительной, Тракторной и Рабочий тра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межевания территории для строительства линейного объекта– напорный канализационный коллектор для технологического процесса локальных очистительных сооружений Рубцовского молочного завода разработан в целях установления правового статуса образуемого земельного участка, определения границ застроенных земельных участков и формирование границ подлежащих застройке земельных участков. Проектом межевания определена площадь образуемого земельного участка в размере 0,6 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слушаний предложения, замечания, возражения от физических и юридических лиц в отношении проектов не поступили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>
          <w:sz w:val="28"/>
          <w:szCs w:val="28"/>
        </w:rPr>
        <w:t>По итогам рассмотрения протокола публичных обсуждений комиссией рекомендовано Администрации города Рубцовска Алтайского края утвердить представленные проекты планировки и межевания территории, предусматривающие размещение линейного объекта напорного канализационного коллектора для технологического процесса локальных очистительных сооружений Рубцовского молочного завода в г. Рубцовске по ул. Строительной, 32 от КНС РМЗ по ул. Тракторной до камеры гашения МУП «Рубцовский водоканал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ю и застройк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рритории города Рубцовска                                                     Д.З. Фельдман</w:t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6:31:00Z</dcterms:created>
  <dc:creator>Rjxtnjd</dc:creator>
  <dc:description/>
  <cp:keywords/>
  <dc:language>en-US</dc:language>
  <cp:lastModifiedBy>Александр</cp:lastModifiedBy>
  <cp:lastPrinted>2017-07-26T08:54:00Z</cp:lastPrinted>
  <dcterms:modified xsi:type="dcterms:W3CDTF">2017-07-26T07:40:00Z</dcterms:modified>
  <cp:revision>59</cp:revision>
  <dc:subject/>
  <dc:title/>
</cp:coreProperties>
</file>