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формления заключения: 01.03.2022                                           г. Рубцов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оект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б утверждении формы проверочного листа, используемого при осуществлении муниципального лесного контроля на территории муниципального образования город Рубцовск  Алтай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работчик проекта: управление Администрации города Рубцовска  по жилищно-коммунальному хозяйству и экологии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 14.02.2022 по 28.02.2022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pacing w:val="2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spacing w:val="2"/>
          <w:kern w:val="0"/>
          <w:sz w:val="28"/>
          <w:szCs w:val="28"/>
          <w:lang w:eastAsia="en-US" w:bidi="ar-SA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пособ проведения общественных обсуждений: прое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ы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роверочного листа, используемого при осуществлении муниципального лесного контроля на территории муниципального образования город Рубцовск  Алтайского кра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размещен на 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r>
        <w:rPr>
          <w:rFonts w:cs="Times New Roman" w:ascii="Times New Roman" w:hAnsi="Times New Roman"/>
          <w:b w:val="false"/>
          <w:sz w:val="28"/>
          <w:szCs w:val="28"/>
        </w:rPr>
        <w:t>http://rubtsovsk.org/node/1402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участников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б утверждении формы проверочного листа, используемого при осуществлении муниципального лесного контроля на территории муниципального образования город Рубцовск 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соответствии </w:t>
      </w:r>
      <w:r>
        <w:rPr>
          <w:sz w:val="28"/>
          <w:szCs w:val="28"/>
        </w:rPr>
        <w:t>с требованиями постановления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направить проект на утвер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5:00Z</dcterms:created>
  <dc:creator>lebedenko</dc:creator>
  <dc:description/>
  <cp:keywords/>
  <dc:language>en-US</dc:language>
  <cp:lastModifiedBy>korobov</cp:lastModifiedBy>
  <cp:lastPrinted>2021-11-23T12:52:00Z</cp:lastPrinted>
  <dcterms:modified xsi:type="dcterms:W3CDTF">2022-03-02T08:22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