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13906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 г. № 47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649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4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Рубцовского городского Совета депутатов Алтайского края от 21.10.2021 № 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 статьи 6</w:t>
        </w:r>
      </w:hyperlink>
      <w:r>
        <w:rPr>
          <w:sz w:val="28"/>
          <w:szCs w:val="28"/>
        </w:rPr>
        <w:t xml:space="preserve"> Федерального закона от 27.07.2010  № 190-ФЗ «О теплоснабжении», в соответствии </w:t>
      </w:r>
      <w:r>
        <w:rPr>
          <w:color w:val="000000"/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10.2021 № 705 «О принятии </w:t>
      </w:r>
      <w:r>
        <w:rPr>
          <w:bCs/>
          <w:color w:val="000000"/>
          <w:sz w:val="28"/>
          <w:szCs w:val="28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</w:t>
      </w:r>
      <w:r>
        <w:rPr>
          <w:color w:val="000000"/>
          <w:sz w:val="28"/>
          <w:szCs w:val="28"/>
        </w:rPr>
        <w:t>2.6раздела 2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нформирование контролируемых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информационно-телекоммуникационной сети «Интернет» (далее – Официальный сайт Администрации город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язан размещать и поддерживать в актуальном состоянии на Официальном сайте Администрации города сведения, определенные частью 3 статьи 46 Федерального закона № 248-ФЗ, в 10-дневный срок со дня их утверждения или актуализ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здел 2 Положения дополнить пунктом 2.10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общение правоприменительной практи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органом в соответствии со статьей 47 Федерального закона № 248-ФЗ осуществляется обобщение правоприменительной практики посредством сбора и анализа данных о проведении контрольных мероприятий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и размещается в срок до 1 июля года, следующего за отчетным годом,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 о правоприменительной практике. Проект доклада размещается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для прохождения процедуры его публичного обсуждения. Срок публичного обсуждения проекта ежегодно, не позднее 1 июля года, следующего за отчетным.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Н. Ни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Style111"/>
        <w:widowControl/>
        <w:spacing w:lineRule="exact" w:line="240"/>
        <w:ind w:right="6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BD50598F1BCA790B6E5899C6F52728D29F158751191B162484D2E93199472C572CAFAEDE7EBE847D5A079EBB914E373215FB7C1DEAFA4Y2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1:00Z</dcterms:created>
  <dc:creator>User</dc:creator>
  <dc:description/>
  <dc:language>en-US</dc:language>
  <cp:lastModifiedBy>Сергеева</cp:lastModifiedBy>
  <cp:lastPrinted>2022-10-28T08:13:00Z</cp:lastPrinted>
  <dcterms:modified xsi:type="dcterms:W3CDTF">2022-11-21T01:51:00Z</dcterms:modified>
  <cp:revision>2</cp:revision>
  <dc:subject/>
  <dc:title>ПРОЕКТ</dc:title>
</cp:coreProperties>
</file>