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ДЛЕНИИ СРОКА ПО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ИРОВОЧНЫХ ЗАЯ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униципальный заказчик:  Администрация города Рубцовск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е: Алтайский край, г. Рубцовск, пр. Ленина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г. Рубцовск, пр. Ленина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sz w:val="28"/>
          <w:szCs w:val="28"/>
          <w:u w:val="single"/>
        </w:rPr>
        <w:t xml:space="preserve">  </w:t>
      </w:r>
      <w:hyperlink r:id="rId2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4-12-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стоящим Администрация города Рубцовска Алтайского края </w:t>
      </w:r>
    </w:p>
    <w:p>
      <w:pPr>
        <w:pStyle w:val="Normal"/>
        <w:rPr/>
      </w:pPr>
      <w:r>
        <w:rPr>
          <w:sz w:val="28"/>
          <w:szCs w:val="28"/>
        </w:rPr>
        <w:t>извещает о продлении срока подачи котировочных заявок на извещение № 11 (</w:t>
      </w:r>
      <w:hyperlink r:id="rId3">
        <w:r>
          <w:rPr>
            <w:rStyle w:val="InternetLink"/>
            <w:sz w:val="28"/>
            <w:szCs w:val="28"/>
          </w:rPr>
          <w:t>0117300085512000</w:t>
        </w:r>
      </w:hyperlink>
      <w:r>
        <w:rPr>
          <w:sz w:val="28"/>
          <w:szCs w:val="28"/>
        </w:rPr>
        <w:t>330) до 07.12.2012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котировочных заявок осуществляется по адресу: пр. Ленина 130, каб. №40 в рабочие дни с 8.00 часов до 17-00 часов (время местное) до даты окончания срока подачи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ировочные заявки, поданные позднее установленного срока не приним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по приему заявок: Левыкина Л.М.., телефон (38557) 4-12-85, факс (38557) 4-40-50, адрес электронной почты:  </w:t>
      </w:r>
      <w:hyperlink r:id="rId4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ceouttxt4">
    <w:name w:val="iceouttxt4"/>
    <w:basedOn w:val="Style14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yperlink" Target="https://zakupki.gov.ru/pgz/spring/main-flow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58:00Z</dcterms:created>
  <dc:creator>Ульянова</dc:creator>
  <dc:description/>
  <cp:keywords/>
  <dc:language>en-US</dc:language>
  <cp:lastModifiedBy>Чиркова</cp:lastModifiedBy>
  <cp:lastPrinted>2012-12-03T17:11:00Z</cp:lastPrinted>
  <dcterms:modified xsi:type="dcterms:W3CDTF">2012-12-10T08:46:00Z</dcterms:modified>
  <cp:revision>8</cp:revision>
  <dc:subject/>
  <dc:title/>
</cp:coreProperties>
</file>