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 2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24 дека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ОУ «Гимназия «Планета детст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оставалов Александр Александрович – заместитель начальника  МКУ «Управление образова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уконкина Людмила Викторовна – главный экономист МКУ «Управление образования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утау Надежда Григорьевна – ведущий бухгалтер МКУ «Управление образования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лешко Валерий Александрович – ведущий юрисконсульт МКУ «Управление образования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общеобразовательное учреждение «Гимназия «Планета детст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пер. Делегатский,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24.12.2012 года по 09 часов 10 минут 24.12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7.12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2158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94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1 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60.25pt;mso-wrap-distance-left:9pt;mso-wrap-distance-right:9pt;mso-wrap-distance-top:0pt;mso-wrap-distance-bottom:0pt;margin-top:4.95pt;mso-position-vertical-relative:text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94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1 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1 квартала 2013 года. Количество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ОУ «Гимназия «Планета детства», 658200, г. Рубцовск, пер. Делегатский, 1, тел. 4-48-34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69296,40 (сто шестьдесят девять тысяч двести девяносто шесть рублей сорок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 2013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1.12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стема – 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Светлова, 25-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умажный носитель; № </w:t>
            </w:r>
            <w:r>
              <w:rPr>
                <w:sz w:val="16"/>
                <w:szCs w:val="16"/>
                <w:lang w:val="en-US"/>
              </w:rPr>
              <w:t>4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:</w:t>
            </w:r>
            <w:r>
              <w:rPr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96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44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557) 2-40-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а Екатерина Викто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марта  2013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6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марта  2013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ОО «Система – Т», ОАО «Рубцовский мясокомбина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66600 (сто шестьдесят шесть тысяч шестьсо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АО «Рубцовский мясокомбинат», г. Рубцовск, ул. Тракторная, 35. Цена муниципального контракта: 166600 (сто шестьдесят шесть тысяч шестьсо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Система – Т», г. Рубцовск, ул. Светлова, 25-44. Цена муниципального контракта: 169296,40 (сто шестьдесят девять тысяч двести девяносто шесть рублей сорок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12-24T02:51:00Z</dcterms:modified>
  <cp:revision>1091</cp:revision>
  <dc:subject/>
  <dc:title>ПРОТОКОЛ № 88</dc:title>
</cp:coreProperties>
</file>