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25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      19 июня 2015 года </w:t>
      </w:r>
    </w:p>
    <w:p>
      <w:pPr>
        <w:pStyle w:val="Normal"/>
        <w:jc w:val="both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, дорожному хозяйству и благоустройству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/почтовый адрес: 658200, Алтайский край, г. Рубцов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Ленина, 1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 xml:space="preserve">0117300085515000104 </w:t>
      </w:r>
      <w:r>
        <w:rPr>
          <w:rFonts w:cs="Times New Roman" w:ascii="Times New Roman" w:hAnsi="Times New Roman"/>
          <w:b w:val="false"/>
        </w:rPr>
        <w:t>от 08.06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, характеристики и объем выполненных работ:</w:t>
      </w:r>
      <w:r>
        <w:rPr>
          <w:bCs/>
          <w:sz w:val="26"/>
          <w:szCs w:val="26"/>
        </w:rPr>
        <w:t xml:space="preserve"> Выполнение работ по механизированной уборке дорог на территории города Рубцовска в  2015 году</w:t>
      </w:r>
      <w:r>
        <w:rPr>
          <w:sz w:val="26"/>
          <w:szCs w:val="26"/>
        </w:rPr>
        <w:t xml:space="preserve">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3.2. Место выполнения работ: Российская Федерация, Алтайский край, г.Рубцовск согласно переч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Срок выполнения работ:</w:t>
      </w:r>
      <w:r>
        <w:rPr>
          <w:rStyle w:val="FontStyle51"/>
          <w:sz w:val="26"/>
          <w:szCs w:val="26"/>
        </w:rPr>
        <w:t xml:space="preserve"> </w:t>
      </w:r>
      <w:r>
        <w:rPr>
          <w:sz w:val="26"/>
          <w:szCs w:val="26"/>
        </w:rPr>
        <w:t>в течение 30 (тридцати) календарных дней с даты заключения муниципального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hanging="0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412 459  (четыреста  двенадцать тысяч четыреста пятьдесят девять)  рублей  56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rStyle w:val="FontStyle51"/>
          <w:spacing w:val="-10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4 человек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9.06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208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3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р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9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лицо: Ефанова Ирина Михайловна</w:t>
            </w:r>
          </w:p>
          <w:p>
            <w:pPr>
              <w:pStyle w:val="Normal"/>
              <w:ind w:left="-165" w:firstLine="1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 (38557) 4-09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mupsts2015@mail.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6"/>
                <w:szCs w:val="26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г.Рубцовск, </w:t>
            </w:r>
          </w:p>
          <w:p>
            <w:pPr>
              <w:pStyle w:val="Normal"/>
              <w:ind w:lef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Рубцовский, д.11 кв.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 459,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ризнать соответствующей требованиям, установленным в извещении о     проведении запроса котировок, заявку на участие в запросе котировок  ООО «Дорсервис», 658200, Алтайский край, г.Рубцовск, пр. Рубцовский, д.11 кв.4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2. На основании п.1 ч.1 статьи 79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на </w:t>
      </w:r>
      <w:r>
        <w:rPr>
          <w:sz w:val="26"/>
          <w:szCs w:val="26"/>
        </w:rPr>
        <w:t xml:space="preserve">официальном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ценки заявок на участие в запросе котировок от  19.06.2015 № 25/15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на </w:t>
      </w:r>
      <w:r>
        <w:rPr>
          <w:bCs/>
          <w:sz w:val="26"/>
          <w:szCs w:val="26"/>
        </w:rPr>
        <w:t>выполнение работ по механизированной уборке дорог на территории города Рубцовска в  2015 году.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18"/>
        <w:gridCol w:w="173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39 ми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06-17T09:41:00Z</cp:lastPrinted>
  <dcterms:modified xsi:type="dcterms:W3CDTF">2015-06-19T04:48:00Z</dcterms:modified>
  <cp:revision>137</cp:revision>
  <dc:subject/>
  <dc:title/>
</cp:coreProperties>
</file>