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бензина для нужд Администрации города Рубцов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«27» октября </w:t>
      </w:r>
      <w:r>
        <w:rPr>
          <w:rFonts w:cs="Times New Roman" w:ascii="Times New Roman" w:hAnsi="Times New Roman"/>
          <w:spacing w:val="-2"/>
          <w:sz w:val="28"/>
          <w:szCs w:val="28"/>
        </w:rPr>
        <w:t>2017 го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вка бензина нужд Администрации города Рубцовск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. 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13.10.2017 под № 0117300085517000144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73220901107922090100100040041920244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 тел. (38557) 4-24-92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1"/>
        </w:rPr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rStyle w:val="FontStyle51"/>
          <w:b/>
        </w:rPr>
        <w:t>374 580 (триста семьдесят четыре тысячи пятьсот восемьдесят) рублей 00 копеек.</w:t>
      </w:r>
    </w:p>
    <w:p>
      <w:pPr>
        <w:pStyle w:val="Normal"/>
        <w:ind w:right="-2" w:hanging="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  <w:r>
        <w:rPr>
          <w:sz w:val="28"/>
          <w:szCs w:val="28"/>
        </w:rPr>
        <w:t>№0117300085517000144 были открыты вторые части заявок №1, №3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 №2 в указанное оператором площадки время на торги не выше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  следующие реш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1842"/>
        <w:gridCol w:w="2268"/>
      </w:tblGrid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/>
              <w:ind w:left="113" w:right="14" w:hanging="0"/>
              <w:jc w:val="center"/>
              <w:rPr/>
            </w:pPr>
            <w:r>
              <w:rPr/>
              <w:t>Порядковый номер заявки</w:t>
            </w:r>
          </w:p>
          <w:p>
            <w:pPr>
              <w:pStyle w:val="Normal"/>
              <w:spacing w:lineRule="exact" w:line="274"/>
              <w:ind w:left="113" w:right="1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ВЕСТ ОЙЛ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ет соответствует соответству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и соответствуют требованиям аукционной документации.</w:t>
            </w:r>
          </w:p>
        </w:tc>
      </w:tr>
      <w:tr>
        <w:trPr>
          <w:trHeight w:val="2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СТАТ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ет соответствует соответствует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1 – ООО «ВЕСТ ОЙЛ» (656056, Российская Федерация, Алтайский край, г. Барнаул, пр-кт Комсомольский, 40) цена предложения которого составила  342 740 (триста сорок две тысячи семьсот сорок) рублей 7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700014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ВЕСТ ОЙЛ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bCs/>
          <w:sz w:val="28"/>
          <w:szCs w:val="28"/>
        </w:rPr>
        <w:t>0117300085517000144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/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16"/>
        <w:gridCol w:w="1949"/>
      </w:tblGrid>
      <w:tr>
        <w:trPr>
          <w:trHeight w:val="8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2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СТАТУ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649000, Российская Федерация, Республика Алт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Горно-Алтайск,  ул. Чорос-Гуркина Г.И., д.39/12, офис 2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44 613,6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7-10-27T11:32:00Z</cp:lastPrinted>
  <dcterms:modified xsi:type="dcterms:W3CDTF">2017-10-27T07:11:00Z</dcterms:modified>
  <cp:revision>149</cp:revision>
  <dc:subject/>
  <dc:title>Протокол № 19/2</dc:title>
</cp:coreProperties>
</file>