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2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дведения итогов электронного аукциона на проведение кадастровых работ в отношении земельного участка под объектом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г. Рубцовск                                                                                                       08 октября </w:t>
      </w:r>
      <w:r>
        <w:rPr>
          <w:spacing w:val="-2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Наименование объекта закупки:</w:t>
      </w:r>
      <w:r>
        <w:rPr/>
        <w:t xml:space="preserve"> Проведение кадастровых работ в отношении земельного участка под объектом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26.09.2019  под № 0117300085519000155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193220901107922090100101641646832244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7"/>
        <w:spacing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 xml:space="preserve">6 318 </w:t>
      </w:r>
      <w:r>
        <w:rPr>
          <w:rStyle w:val="FontStyle51"/>
          <w:sz w:val="24"/>
          <w:szCs w:val="24"/>
        </w:rPr>
        <w:t>(шесть тысяч триста восемнадцать) рублей 00 копеек.</w:t>
      </w:r>
    </w:p>
    <w:p>
      <w:pPr>
        <w:pStyle w:val="Normal"/>
        <w:jc w:val="both"/>
        <w:rPr>
          <w:rStyle w:val="FontStyle51"/>
          <w:spacing w:val="-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</w:rPr>
      </w:pPr>
      <w:r>
        <w:rPr/>
        <w:t>На основании протокола о проведении электронного аукциона №0117300085519000155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1559"/>
        <w:gridCol w:w="1276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/105920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шин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909769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 4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44,63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/105927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"Агентство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9042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 53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,13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/105865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ГБУ "АЦНГ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25185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 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33,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985"/>
        <w:gridCol w:w="1559"/>
      </w:tblGrid>
      <w:tr>
        <w:trPr>
          <w:trHeight w:val="10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/105920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шин Ром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/105927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"Агентство кадастровых рабо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/105865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ГБУ "АЦНГК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>Признать участника электронного аукциона с заявкой №</w:t>
      </w:r>
      <w:r>
        <w:rPr/>
        <w:t xml:space="preserve"> 1/105920951</w:t>
      </w:r>
      <w:r>
        <w:rPr>
          <w:rStyle w:val="StrongEmphasis"/>
          <w:b w:val="false"/>
        </w:rPr>
        <w:t>–</w:t>
      </w:r>
      <w:r>
        <w:rPr>
          <w:color w:val="000000"/>
        </w:rPr>
        <w:t>ИП Першин Роман Владимирович, (</w:t>
      </w:r>
      <w:r>
        <w:rPr/>
        <w:t xml:space="preserve">658210, Алтайский край, г.Рубцовск, ул. Красная, д.52 кв.38), </w:t>
      </w:r>
      <w:r>
        <w:rPr>
          <w:rStyle w:val="StrongEmphasis"/>
          <w:b w:val="false"/>
        </w:rPr>
        <w:t>цена предложения которого составила</w:t>
      </w:r>
      <w:r>
        <w:rPr/>
        <w:t xml:space="preserve"> 3 498 (три тысячи четыреста девятьсот восемь) рублей 43 копейки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19000155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>с</w:t>
      </w:r>
      <w:r>
        <w:rPr>
          <w:color w:val="000000"/>
        </w:rPr>
        <w:t xml:space="preserve"> ИП Першин Роман Владимирович</w:t>
      </w:r>
      <w:r>
        <w:rPr>
          <w:rStyle w:val="StrongEmphasis"/>
          <w:b w:val="false"/>
        </w:rPr>
        <w:t xml:space="preserve"> муниципальный контракт по предложенной им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155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55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участника, почтов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 (руб.)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 "Агентство кадастровых работ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8224, Алтайский край, г. Рубцовск,                               ул. Громова, 15,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 530,02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ГБУ "АЦНГКО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6038, Алтайский край, г. Барнаул, ул. Кирова,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 225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10-08T13:20:00Z</cp:lastPrinted>
  <dcterms:modified xsi:type="dcterms:W3CDTF">2019-10-08T06:21:00Z</dcterms:modified>
  <cp:revision>18</cp:revision>
  <dc:subject/>
  <dc:title>Протокол № 19/2</dc:title>
</cp:coreProperties>
</file>