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приобретению и установке дорожных знаков на территории города Рубцовска в 2023 году в рамках муниципальной программы "Повышение безопасности дорожного движения в городе Рубцовске" на 2021-2025 год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599 786 (Пятьсот девяносто девять тысяч семьсот восемьдесят шесть) рублей 53 копейки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2-02-28T14:16:00Z</cp:lastPrinted>
  <dcterms:modified xsi:type="dcterms:W3CDTF">2023-05-18T08:11:00Z</dcterms:modified>
  <cp:revision>23</cp:revision>
  <dc:subject/>
  <dc:title/>
</cp:coreProperties>
</file>